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社概要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9885</wp:posOffset>
                </wp:positionV>
                <wp:extent cx="5402580" cy="651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651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15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5715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名称又は商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ホームページアドレス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氏名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連絡責任者（所属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Ｅメールアドレス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従業員数（※１）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有資格者数 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術士【総合技術監理部門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都市及び地方計画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資格者数：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術士【総合技術監理部門】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建設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道路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資格者数：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術士【建設部門】（都市及び地方計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資格者数：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技術士【建設部門】（道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資格者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CCM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都市計画及び地方計画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資格者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RCCM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道路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有資格者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pt;height:512.8pt;mso-wrap-distance-left:7.1pt;mso-wrap-distance-right:7.1pt;mso-wrap-distance-top:0pt;mso-wrap-distance-bottom:0pt;margin-top:127.5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8" w:type="dxa"/>
                        <w:jc w:val="left"/>
                        <w:tblInd w:w="99" w:type="dxa"/>
                        <w:tblLayout w:type="fixed"/>
                        <w:tblCellMar>
                          <w:top w:w="15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5715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名称又は商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ホームページアドレス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氏名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連絡責任者（所属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Ｅメールアドレス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従業員数（※１）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2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有資格者数 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術士【総合技術監理部門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設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都市及び地方計画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資格者数：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術士【総合技術監理部門】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建設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道路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資格者数：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術士【建設部門】（都市及び地方計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資格者数：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技術士【建設部門】（道路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資格者数：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CCM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都市計画及び地方計画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資格者数：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CCM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道路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有資格者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55" w:hanging="71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従業員数及び有資格者数の記入については、</w:t>
      </w:r>
      <w:r>
        <w:rPr>
          <w:rFonts w:ascii="ＭＳ 明朝;MS Mincho" w:hAnsi="ＭＳ 明朝;MS Mincho" w:cs="ＭＳ 明朝;MS Mincho"/>
          <w:kern w:val="0"/>
          <w:szCs w:val="21"/>
        </w:rPr>
        <w:t>設計事務所に属する日本国内の事業所すべてを対象とし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　有資格者数については、上位の資格を優先すること。</w:t>
      </w:r>
      <w:r>
        <w:rPr>
          <w:rFonts w:ascii="ＭＳ 明朝;MS Mincho" w:hAnsi="ＭＳ 明朝;MS Mincho" w:cs="ＭＳ 明朝;MS Mincho"/>
          <w:szCs w:val="21"/>
        </w:rPr>
        <w:t>（重複計上は不可）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３　参加表明書の提出日時点で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2:00Z</dcterms:created>
  <dc:creator/>
  <dc:description/>
  <cp:keywords/>
  <dc:language>en-US</dc:language>
  <cp:lastModifiedBy>山口　将司</cp:lastModifiedBy>
  <cp:lastPrinted>2024-03-04T10:31:00Z</cp:lastPrinted>
  <dcterms:modified xsi:type="dcterms:W3CDTF">2024-03-26T08:39:00Z</dcterms:modified>
  <cp:revision>39</cp:revision>
  <dc:subject/>
  <dc:title/>
</cp:coreProperties>
</file>