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豊川駅東駐車場はじめ４施設指定管理者公募要領等</w:t>
      </w:r>
      <w:r>
        <w:rPr>
          <w:rFonts w:ascii="ＭＳ 明朝;MS Mincho" w:hAnsi="ＭＳ 明朝;MS Mincho" w:cs="ＭＳ 明朝;MS Mincho" w:eastAsia="ＭＳ 明朝;MS Mincho"/>
          <w:kern w:val="0"/>
        </w:rPr>
        <w:t>に関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　殿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</w:rPr>
        <w:t>質問者　　会社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6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581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豊川市豊川駅東駐車場はじめ４施設指定管理者公募要領等</w:t>
      </w:r>
      <w:r>
        <w:rPr/>
        <w:t>に関して、以下について質問がありますので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57"/>
        <w:gridCol w:w="15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募要領 ・ 仕様書 ・ 様式集・その他（　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6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質問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質問は、本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につ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問とし、簡潔にとりまとめて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0:00Z</dcterms:created>
  <dc:creator/>
  <dc:description/>
  <cp:keywords/>
  <dc:language>en-US</dc:language>
  <cp:lastModifiedBy/>
  <cp:lastPrinted>2004-10-05T12:54:00Z</cp:lastPrinted>
  <dcterms:modified xsi:type="dcterms:W3CDTF">2024-06-13T01:57:00Z</dcterms:modified>
  <cp:revision>9</cp:revision>
  <dc:subject/>
  <dc:title/>
</cp:coreProperties>
</file>