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プレゼンテーション・ヒアリング審査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bookmarkStart w:id="0" w:name="_Hlk95229238"/>
      <w:bookmarkEnd w:id="0"/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_Hlk95229238"/>
      <w:bookmarkStart w:id="2" w:name="_Hlk95229238"/>
      <w:bookmarkEnd w:id="2"/>
    </w:p>
    <w:tbl>
      <w:tblPr>
        <w:tblW w:w="8508" w:type="dxa"/>
        <w:jc w:val="left"/>
        <w:tblInd w:w="27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320"/>
        <w:gridCol w:w="6188"/>
      </w:tblGrid>
      <w:tr>
        <w:trPr>
          <w:trHeight w:val="4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6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1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称又は商号</w:t>
            </w:r>
          </w:p>
        </w:tc>
        <w:tc>
          <w:tcPr>
            <w:tcW w:w="61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氏名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所属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市総合交通戦略策定等業務委託に係るプロポーザル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</w:rPr>
        <w:t>プレゼンテーション及びヒアリング審査の参加者名簿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129"/>
      </w:tblGrid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　　当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審査への出席は、実際の業務を担当する管理技術者、主任技術者を含む４名以内としてください。諸事情によりそれらの技術者が出席できない場合は、当該技術者に次ぐ立場を担う技術者が出席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/>
  <dc:description/>
  <cp:keywords/>
  <dc:language>en-US</dc:language>
  <cp:lastModifiedBy/>
  <dcterms:modified xsi:type="dcterms:W3CDTF">2024-03-29T06:57:00Z</dcterms:modified>
  <cp:revision>1</cp:revision>
  <dc:subject/>
  <dc:title/>
</cp:coreProperties>
</file>