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同種または類似業務の実績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9885</wp:posOffset>
                </wp:positionV>
                <wp:extent cx="5402580" cy="362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362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5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3"/>
                              <w:gridCol w:w="5715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業務名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履行期間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契約金額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発注機関名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業務の概要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285.2pt;mso-wrap-distance-left:7.1pt;mso-wrap-distance-right:7.1pt;mso-wrap-distance-top:0pt;mso-wrap-distance-bottom:0pt;margin-top:127.55pt;mso-position-vertical-relative:page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99" w:type="dxa"/>
                        <w:tblLayout w:type="fixed"/>
                        <w:tblCellMar>
                          <w:top w:w="15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3"/>
                        <w:gridCol w:w="5715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業務名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履行期間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契約金額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発注機関名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7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業務の概要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表は必要に応じて追加を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AndChars" w:linePitch="32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1:00Z</dcterms:created>
  <dc:creator/>
  <dc:description/>
  <cp:keywords/>
  <dc:language>en-US</dc:language>
  <cp:lastModifiedBy/>
  <dcterms:modified xsi:type="dcterms:W3CDTF">2025-07-11T05:16:00Z</dcterms:modified>
  <cp:revision>1</cp:revision>
  <dc:subject/>
  <dc:title/>
</cp:coreProperties>
</file>