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共同体体制表</w:t>
      </w:r>
    </w:p>
    <w:tbl>
      <w:tblPr>
        <w:tblW w:w="10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87"/>
        <w:gridCol w:w="1140"/>
        <w:gridCol w:w="316"/>
        <w:gridCol w:w="316"/>
        <w:gridCol w:w="1625"/>
        <w:gridCol w:w="1139"/>
        <w:gridCol w:w="1139"/>
        <w:gridCol w:w="1139"/>
        <w:gridCol w:w="1141"/>
      </w:tblGrid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bookmarkStart w:id="0" w:name="RANGE!A1%3AJ19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（応募者名）</w:t>
            </w:r>
            <w:bookmarkEnd w:id="0"/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代表者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（構成員）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法人名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担当する業務の範囲・内容</w:t>
            </w:r>
          </w:p>
        </w:tc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【備考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・担当する業務・内容には、各構成員の分担業務がわかるように具体的に記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・構成員についても本プロポーザル実施要領「３　参加資格（提案者提出者に要求する資格）（１）～（９）」に該当しなければならない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Ｐ平成ゴシック体W5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IPA明朝, IPAMincho;Times New Roman" w:hAnsi="IPA明朝, IPAMincho;Times New Roman" w:eastAsia="IPA明朝, IPAMincho;Times New Roman" w:cs="Tahoma"/>
      <w:color w:val="auto"/>
      <w:kern w:val="2"/>
      <w:sz w:val="21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/>
  <dc:description/>
  <cp:keywords/>
  <dc:language>en-US</dc:language>
  <cp:lastModifiedBy/>
  <dcterms:modified xsi:type="dcterms:W3CDTF">2025-07-11T05:15:00Z</dcterms:modified>
  <cp:revision>1</cp:revision>
  <dc:subject/>
  <dc:title/>
</cp:coreProperties>
</file>