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任担当者調書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107"/>
        <w:gridCol w:w="1217"/>
        <w:gridCol w:w="4325"/>
      </w:tblGrid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１ 氏名】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２ 生年月日】　　　　年　月　日（　歳）</w:t>
            </w:r>
          </w:p>
        </w:tc>
      </w:tr>
      <w:tr>
        <w:trPr>
          <w:trHeight w:val="41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３ 所属・役職】</w:t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４ 実務経験年数】　　　　年</w:t>
            </w:r>
          </w:p>
        </w:tc>
      </w:tr>
      <w:tr>
        <w:trPr>
          <w:trHeight w:val="24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５ 同種・類似業務の実績（最大３件まで記入）】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：</w:t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実務経験年数については、１年未満は切捨て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95235423"/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役割欄は、管理者／主任担当者／担当者の別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8649"/>
      </w:tblGrid>
      <w:tr>
        <w:trPr>
          <w:trHeight w:val="245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６ 手持ち業務量】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手持ち業務量が３つ以上ある場合は適宜行を増や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6:00Z</dcterms:created>
  <dc:creator/>
  <dc:description/>
  <cp:keywords/>
  <dc:language>en-US</dc:language>
  <cp:lastModifiedBy/>
  <dcterms:modified xsi:type="dcterms:W3CDTF">2025-07-11T05:16:00Z</dcterms:modified>
  <cp:revision>1</cp:revision>
  <dc:subject/>
  <dc:title/>
</cp:coreProperties>
</file>