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豊川市「まちづくり中学生会議」参加応募用紙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平成２６年６月６日（金）までにご応募ください。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276"/>
        <w:gridCol w:w="37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豊川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自宅電話番号：　　　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他連絡先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連絡先は、保護者の携帯電話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などの記入にご協力ください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　・　　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中学校　３年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同意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者の氏名、写真、学校名が、市のホームページ等にも掲載されることに同意し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氏名：　　　　　　　　　　　　　　　続き柄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質問について、自分の考えを自由に書いてください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今の豊川市の好きなところや物足りないところは、どんなところですか？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）豊川市の○○○が好きで、・・・・・○○○が物足りない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あなたは、１０年後、どんな大人になっていたいですか？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）仕事は○○○をし、○○○な大人になっていたい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あなたが大人になった１０年後の豊川市は、どのようなまちになっていて欲しいですか？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）○○○があって、・・・・・・○○○なまちになっていてほしい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応募ありがとうございます！</w:t>
      </w:r>
    </w:p>
    <w:sectPr>
      <w:type w:val="nextPage"/>
      <w:pgSz w:w="11906" w:h="16838"/>
      <w:pgMar w:left="1247" w:right="107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EF64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6:00Z</dcterms:created>
  <dc:creator>瀬野　正章</dc:creator>
  <dc:description/>
  <cp:keywords/>
  <dc:language>en-US</dc:language>
  <cp:lastModifiedBy>瀬野　正章</cp:lastModifiedBy>
  <cp:lastPrinted>2014-04-28T09:04:00Z</cp:lastPrinted>
  <dcterms:modified xsi:type="dcterms:W3CDTF">2014-04-28T09:58:00Z</dcterms:modified>
  <cp:revision>3</cp:revision>
  <dc:subject/>
  <dc:title/>
</cp:coreProperties>
</file>