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70"/>
                <w:szCs w:val="70"/>
              </w:rPr>
              <w:t>同　意　書</w:t>
            </w:r>
          </w:p>
        </w:tc>
      </w:tr>
      <w:tr>
        <w:trPr>
          <w:trHeight w:val="283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住　　所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氏　　名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上記の者が、私に関する</w:t>
            </w:r>
          </w:p>
        </w:tc>
      </w:tr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証明・閲覧の申請及び受領することに同意します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後日、このことにより問題が生じた場合、貴市にご迷惑をかけません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以上、後日の証として、同意書を提出します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　　年　　月　　日　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豊川市長　殿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住　　所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氏　　名　　　　　　　　　　　　　　　　　　　　　　　　　　　　　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生年月日　　　　　　　　　　年　　　　　　　月　　　　　　　日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sectPr>
      <w:type w:val="nextPage"/>
      <w:pgSz w:w="11906" w:h="16838"/>
      <w:pgMar w:left="1701" w:right="1701" w:gutter="0" w:header="0" w:top="107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6:00Z</dcterms:created>
  <dc:creator>古本　朋子</dc:creator>
  <dc:description/>
  <cp:keywords/>
  <dc:language>en-US</dc:language>
  <cp:lastModifiedBy>野本　侑菜</cp:lastModifiedBy>
  <cp:lastPrinted>2021-01-05T14:05:00Z</cp:lastPrinted>
  <dcterms:modified xsi:type="dcterms:W3CDTF">2024-08-16T00:08:00Z</dcterms:modified>
  <cp:revision>4</cp:revision>
  <dc:subject/>
  <dc:title/>
</cp:coreProperties>
</file>