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32"/>
          <w:szCs w:val="32"/>
        </w:rPr>
        <w:t>漏水修繕内容報告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582930</wp:posOffset>
                </wp:positionV>
                <wp:extent cx="206946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55.35pt;mso-wrap-distance-left:9.05pt;mso-wrap-distance-right:9.05pt;mso-wrap-distance-top:0pt;mso-wrap-distance-bottom:0pt;margin-top:-45.9pt;mso-position-vertical-relative:text;margin-left:-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HGSｺﾞｼｯｸM" w:hAnsi="HGSｺﾞｼｯｸM" w:cs="ＭＳ 明朝;MS Mincho" w:eastAsia="HGSｺﾞｼｯｸM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○○年　○月</w:t>
      </w:r>
      <w:r>
        <w:rPr>
          <w:rFonts w:ascii="HGSｺﾞｼｯｸM" w:hAnsi="HGSｺﾞｼｯｸM" w:cs="ＭＳ 明朝;MS Mincho" w:eastAsia="HGSｺﾞｼｯｸM"/>
          <w:kern w:val="0"/>
          <w:sz w:val="24"/>
        </w:rPr>
        <w:t>　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豊川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49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3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right="-2" w:hanging="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豊川市一宮町豊１番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工事事業者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right="-2" w:hanging="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豊川水道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right="-2" w:hanging="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豊川　太郎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right="-2" w:hanging="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0533-93-01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主任技術者氏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right="-2" w:hanging="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豊川　次郎</w:t>
            </w:r>
          </w:p>
        </w:tc>
      </w:tr>
    </w:tbl>
    <w:p>
      <w:pPr>
        <w:pStyle w:val="Normal"/>
        <w:tabs>
          <w:tab w:val="clear" w:pos="840"/>
          <w:tab w:val="right" w:pos="5529" w:leader="none"/>
        </w:tabs>
        <w:ind w:right="8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給水装置の修繕をした結果、水道料金減免の対象となる修繕内容（地下漏水）であることを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97"/>
        <w:gridCol w:w="1623"/>
        <w:gridCol w:w="2577"/>
      </w:tblGrid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川市　一宮町錦２８</w:t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川　砥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33-93-0151</w:t>
            </w:r>
          </w:p>
        </w:tc>
      </w:tr>
      <w:tr>
        <w:trPr>
          <w:trHeight w:val="5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栓番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３４５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ター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年月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○○年　○月　○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後指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２３４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</w:tr>
      <w:tr>
        <w:trPr>
          <w:trHeight w:val="17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内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記入例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呂場床下の給水管が老朽化により漏水。布設替により修繕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45085</wp:posOffset>
                </wp:positionV>
                <wp:extent cx="4947285" cy="1337945"/>
                <wp:effectExtent l="5715" t="4387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338120"/>
                        </a:xfrm>
                        <a:prstGeom prst="wedgeRoundRectCallout">
                          <a:avLst>
                            <a:gd name="adj1" fmla="val -27717"/>
                            <a:gd name="adj2" fmla="val -8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漏水場所。床下や地下と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器具や地上漏水は対象外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水装置の不良個所。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漏水の状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繕の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3pt;margin-top:3.55pt;width:389.5pt;height:10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漏水場所。床下や地下と記入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器具や地上漏水は対象外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給水装置の不良個所。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漏水の状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繕の内容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7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川市水道使用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1:00Z</dcterms:created>
  <dc:creator/>
  <dc:description/>
  <cp:keywords/>
  <dc:language>en-US</dc:language>
  <cp:lastModifiedBy/>
  <dcterms:modified xsi:type="dcterms:W3CDTF">2021-04-07T04:47:00Z</dcterms:modified>
  <cp:revision>1</cp:revision>
  <dc:subject/>
  <dc:title/>
</cp:coreProperties>
</file>