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豊　川　市　長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承　　認　　願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この度、排水設備を公共下水道に接続しますが、戸外流しにつきましては、水質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濁の原因となる洗剤等は一切使用いたしませんので、この排水を『雨水』とみなし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放流することを承認して下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13:00Z</dcterms:created>
  <dc:creator/>
  <dc:description/>
  <cp:keywords/>
  <dc:language>en-US</dc:language>
  <cp:lastModifiedBy/>
  <dcterms:modified xsi:type="dcterms:W3CDTF">2021-02-18T05:08:00Z</dcterms:modified>
  <cp:revision>1</cp:revision>
  <dc:subject/>
  <dc:title/>
</cp:coreProperties>
</file>