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排水設備等資金融資あっせん取り下げ願い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豊　川　市　長　　殿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住　所　　　　　　　　　　　　　　　　　</w:t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520"/>
        <w:rPr/>
      </w:pPr>
      <w:r>
        <w:rPr>
          <w:sz w:val="26"/>
          <w:szCs w:val="26"/>
        </w:rPr>
        <w:t>　　年　　月　　日付けで決定をいただきました、融資あっせんについては、私事都合により取り下げますので、よろしくお取り計らいください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753"/>
      </w:tblGrid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　あっせん決定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第　　　　　　　号</w:t>
            </w:r>
          </w:p>
        </w:tc>
      </w:tr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　あっせん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　　　　　　　　万円</w:t>
            </w:r>
          </w:p>
        </w:tc>
      </w:tr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　確認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第　　　　　　　号</w:t>
            </w:r>
          </w:p>
        </w:tc>
      </w:tr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　下水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第　　　　　　　号</w:t>
            </w:r>
          </w:p>
        </w:tc>
      </w:tr>
      <w:tr>
        <w:trPr>
          <w:trHeight w:val="54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　設置場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豊川市</w:t>
            </w:r>
          </w:p>
        </w:tc>
      </w:tr>
      <w:tr>
        <w:trPr>
          <w:trHeight w:val="54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６　取扱金融機関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</w:tc>
      </w:tr>
      <w:tr>
        <w:trPr>
          <w:trHeight w:val="54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７　工事店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7:00Z</dcterms:created>
  <dc:creator/>
  <dc:description/>
  <cp:keywords/>
  <dc:language>en-US</dc:language>
  <cp:lastModifiedBy/>
  <dcterms:modified xsi:type="dcterms:W3CDTF">2021-02-18T05:27:00Z</dcterms:modified>
  <cp:revision>1</cp:revision>
  <dc:subject/>
  <dc:title/>
</cp:coreProperties>
</file>