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豊川市雨水貯留施設設置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　川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申請者　氏　名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度において、貯留タンクを設置したいので、豊川市雨水貯留施設設置事業補助金交付要綱第５条の規定に基づき、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金　　　　　　　　　　　　円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豊川市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留タンクの規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容量　　　　　　　　リットル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予定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見積書、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裏面もあります】</w:t>
      </w:r>
      <w:r>
        <w:br w:type="page"/>
      </w:r>
    </w:p>
    <w:p>
      <w:pPr>
        <w:pStyle w:val="Normal"/>
        <w:jc w:val="center"/>
        <w:rPr/>
      </w:pPr>
      <w:r>
        <w:rPr/>
        <w:t>雨水貯留施設設置箇所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604"/>
      </w:tblGrid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47955</wp:posOffset>
                      </wp:positionV>
                      <wp:extent cx="228600" cy="105791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66">
                                    <a:moveTo>
                                      <a:pt x="180" y="1666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360" y="4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66" path="m180,1666l180,0l0,476l360,476e" stroked="t" o:allowincell="t" style="position:absolute;margin-left:432pt;margin-top:11.65pt;width:17.95pt;height:83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配置する建物の場所を示す地図（住宅地図のコピーも可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5021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5.45pt" to="458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8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物の見取図に設置場所を明記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56:00Z</dcterms:created>
  <dc:creator>3633</dc:creator>
  <dc:description/>
  <cp:keywords/>
  <dc:language>en-US</dc:language>
  <cp:lastModifiedBy>磯原　稔基</cp:lastModifiedBy>
  <cp:lastPrinted>2019-04-17T18:06:00Z</cp:lastPrinted>
  <dcterms:modified xsi:type="dcterms:W3CDTF">2021-02-16T04:19:00Z</dcterms:modified>
  <cp:revision>22</cp:revision>
  <dc:subject/>
  <dc:title>様式第１号（第５条関係）</dc:title>
</cp:coreProperties>
</file>