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豊川市浄化槽雨水貯留施設転用費補助金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　川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9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3314"/>
        <w:rPr>
          <w:sz w:val="24"/>
        </w:rPr>
      </w:pPr>
      <w:r>
        <w:rPr>
          <w:sz w:val="24"/>
        </w:rPr>
        <w:t>申請者　氏　名　</w:t>
      </w:r>
    </w:p>
    <w:p>
      <w:pPr>
        <w:pStyle w:val="Normal"/>
        <w:ind w:firstLine="4419"/>
        <w:rPr>
          <w:sz w:val="24"/>
        </w:rPr>
      </w:pPr>
      <w:r>
        <w:rPr>
          <w:sz w:val="24"/>
        </w:rPr>
        <w:t>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/>
      </w:pPr>
      <w:r>
        <w:rPr>
          <w:sz w:val="24"/>
        </w:rPr>
        <w:t>令和　　年度において、不要となった浄化槽を雨水貯留施設に転用したいので、豊川市浄化槽雨水貯留施設転用費補助金交付要綱第５条の規定に基づき、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7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付申請額　　　　　　　　　　金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造工事場所</w:t>
            </w:r>
          </w:p>
        </w:tc>
      </w:tr>
      <w:tr>
        <w:trPr>
          <w:trHeight w:val="7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浄化槽の種類及び規模　　　　　　　　　　　／　　　　　　　　人槽</w:t>
            </w:r>
          </w:p>
        </w:tc>
      </w:tr>
      <w:tr>
        <w:trPr>
          <w:trHeight w:val="7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工業者の所在地、名称及び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工予定日　　　　　　　令和　　　年　　　月　　　日</w:t>
            </w:r>
          </w:p>
        </w:tc>
      </w:tr>
      <w:tr>
        <w:trPr>
          <w:trHeight w:val="7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了予定日　　　　　　　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改造工事の図面（配管経路図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改造工事見積書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誓約書（様式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裏面もあります】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改造工事箇所</w:t>
      </w:r>
      <w:r>
        <w:rPr>
          <w:kern w:val="0"/>
          <w:sz w:val="28"/>
          <w:szCs w:val="28"/>
        </w:rPr>
        <w:t>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604"/>
      </w:tblGrid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47955</wp:posOffset>
                      </wp:positionV>
                      <wp:extent cx="228600" cy="105791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66">
                                    <a:moveTo>
                                      <a:pt x="180" y="1666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360" y="4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66" path="m180,1666l180,0l0,476l360,476e" stroked="t" o:allowincell="t" style="position:absolute;margin-left:432pt;margin-top:11.65pt;width:17.95pt;height:83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改造工事を施工する建物の場所を示す地図（住宅地図のコピーも可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5021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5.45pt" to="458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8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物の見取図に改造工事場所を明記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56:00Z</dcterms:created>
  <dc:creator>3633</dc:creator>
  <dc:description/>
  <cp:keywords/>
  <dc:language>en-US</dc:language>
  <cp:lastModifiedBy>磯原　稔基</cp:lastModifiedBy>
  <cp:lastPrinted>2019-04-17T18:06:00Z</cp:lastPrinted>
  <dcterms:modified xsi:type="dcterms:W3CDTF">2021-02-16T04:26:00Z</dcterms:modified>
  <cp:revision>24</cp:revision>
  <dc:subject/>
  <dc:title>様式第１号（第５条関係）</dc:title>
</cp:coreProperties>
</file>