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※該当項目</w:t>
      </w:r>
      <w:r>
        <w:rPr>
          <w:rFonts w:ascii="ＭＳ 明朝;MS Mincho" w:hAnsi="ＭＳ 明朝;MS Mincho" w:cs="ＭＳ 明朝;MS Mincho" w:eastAsia="ＭＳ 明朝;MS Mincho"/>
          <w:lang w:eastAsia="ja-JP"/>
        </w:rPr>
        <w:t>の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0" w:name="__Fieldmark__0_784641851"/>
      <w:bookmarkStart w:id="1" w:name="__Fieldmark__0_784641851"/>
      <w:bookmarkEnd w:id="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lang w:eastAsia="ja-JP"/>
        </w:rPr>
        <w:t>をクリック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議会だより、議会ホームページに関するご意見を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意見：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回答：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2" w:name="__Fieldmark__1_784641851"/>
      <w:bookmarkStart w:id="3" w:name="__Fieldmark__1_784641851"/>
      <w:bookmarkEnd w:id="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要　　・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4" w:name="__Fieldmark__2_784641851"/>
      <w:bookmarkStart w:id="5" w:name="__Fieldmark__2_784641851"/>
      <w:bookmarkEnd w:id="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回答が必要な方は、下記の事項も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お名前：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住所：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お電話番号：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メールアドレス：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よろしければ、下記のアンケートにもお答え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性別、年代をお答え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6" w:name="__Fieldmark__3_784641851"/>
      <w:bookmarkStart w:id="7" w:name="__Fieldmark__3_784641851"/>
      <w:bookmarkEnd w:id="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男性　　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8" w:name="__Fieldmark__4_784641851"/>
      <w:bookmarkStart w:id="9" w:name="__Fieldmark__4_784641851"/>
      <w:bookmarkEnd w:id="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女性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0" w:name="__Fieldmark__5_784641851"/>
      <w:bookmarkStart w:id="11" w:name="__Fieldmark__5_784641851"/>
      <w:bookmarkEnd w:id="1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１０代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ascii="ＭＳ 明朝;MS Mincho" w:hAnsi="ＭＳ 明朝;MS Mincho" w:cs="ＭＳ 明朝;MS Mincho" w:eastAsia="ＭＳ 明朝;MS Mincho"/>
        </w:rPr>
        <w:t>２０代　　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2" w:name="__Fieldmark__6_784641851"/>
      <w:bookmarkStart w:id="13" w:name="__Fieldmark__6_784641851"/>
      <w:bookmarkEnd w:id="1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３０代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ascii="ＭＳ 明朝;MS Mincho" w:hAnsi="ＭＳ 明朝;MS Mincho" w:cs="ＭＳ 明朝;MS Mincho" w:eastAsia="ＭＳ 明朝;MS Mincho"/>
        </w:rPr>
        <w:t>４０代　　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4" w:name="__Fieldmark__7_784641851"/>
      <w:bookmarkStart w:id="15" w:name="__Fieldmark__7_784641851"/>
      <w:bookmarkEnd w:id="1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５０代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ascii="ＭＳ 明朝;MS Mincho" w:hAnsi="ＭＳ 明朝;MS Mincho" w:cs="ＭＳ 明朝;MS Mincho" w:eastAsia="ＭＳ 明朝;MS Mincho"/>
        </w:rPr>
        <w:t>６０代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6" w:name="__Fieldmark__8_784641851"/>
      <w:bookmarkStart w:id="17" w:name="__Fieldmark__8_784641851"/>
      <w:bookmarkEnd w:id="1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７０代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議会だよりに関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　議会だよりは、どのくらいの頻度でご覧になりますか。（単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8" w:name="__Fieldmark__9_784641851"/>
      <w:bookmarkStart w:id="19" w:name="__Fieldmark__9_784641851"/>
      <w:bookmarkEnd w:id="1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毎回読んでいる　　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20" w:name="__Fieldmark__10_784641851"/>
      <w:bookmarkStart w:id="21" w:name="__Fieldmark__10_784641851"/>
      <w:bookmarkEnd w:id="2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時々読んでいる　　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22" w:name="__Fieldmark__11_784641851"/>
      <w:bookmarkStart w:id="23" w:name="__Fieldmark__11_784641851"/>
      <w:bookmarkEnd w:id="2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ほとんど読んでいない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24" w:name="__Fieldmark__12_784641851"/>
      <w:bookmarkStart w:id="25" w:name="__Fieldmark__12_784641851"/>
      <w:bookmarkEnd w:id="2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読んでい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（２）　議会だよりは市議会ホームページで見ることができますが、配布されるものと、ど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ちらをよくご覧になりますか。　（単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26" w:name="__Fieldmark__13_784641851"/>
      <w:bookmarkStart w:id="27" w:name="__Fieldmark__13_784641851"/>
      <w:bookmarkEnd w:id="2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配布されるものを見る　　　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28" w:name="__Fieldmark__14_784641851"/>
      <w:bookmarkStart w:id="29" w:name="__Fieldmark__14_784641851"/>
      <w:bookmarkEnd w:id="2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ホームページのものを見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　（１）で、毎回読んでいる、時々読んでいるとお答えの方にお伺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関心のある記事はどれですか。（複数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30" w:name="__Fieldmark__15_784641851"/>
      <w:bookmarkStart w:id="31" w:name="__Fieldmark__15_784641851"/>
      <w:bookmarkEnd w:id="3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一般質問　　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32" w:name="__Fieldmark__16_784641851"/>
      <w:bookmarkStart w:id="33" w:name="__Fieldmark__16_784641851"/>
      <w:bookmarkEnd w:id="3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案の概要　　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34" w:name="__Fieldmark__17_784641851"/>
      <w:bookmarkStart w:id="35" w:name="__Fieldmark__17_784641851"/>
      <w:bookmarkEnd w:id="3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討論　　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36" w:name="__Fieldmark__18_784641851"/>
      <w:bookmarkStart w:id="37" w:name="__Fieldmark__18_784641851"/>
      <w:bookmarkEnd w:id="3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決結果一覧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38" w:name="__Fieldmark__19_784641851"/>
      <w:bookmarkStart w:id="39" w:name="__Fieldmark__19_784641851"/>
      <w:bookmarkEnd w:id="3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委員会所管事務調査の概要　　　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40" w:name="__Fieldmark__20_784641851"/>
      <w:bookmarkStart w:id="41" w:name="__Fieldmark__20_784641851"/>
      <w:bookmarkEnd w:id="4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陳情一覧　　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42" w:name="__Fieldmark__21_784641851"/>
      <w:bookmarkStart w:id="43" w:name="__Fieldmark__21_784641851"/>
      <w:bookmarkEnd w:id="4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表紙写真　　</w:t>
      </w:r>
    </w:p>
    <w:p>
      <w:pPr>
        <w:pStyle w:val="Normal"/>
        <w:ind w:firstLine="7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eastAsia="ＭＳ 明朝;MS Mincho" w:cs="ＭＳ 明朝;MS Mincho" w:ascii="ＭＳ 明朝;MS Mincho" w:hAnsi="ＭＳ 明朝;MS Mincho"/>
        </w:rPr>
        <w:instrText xml:space="preserve"> FORMCHECKBOX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bookmarkStart w:id="44" w:name="__Fieldmark__22_784641851"/>
      <w:bookmarkStart w:id="45" w:name="__Fieldmark__22_784641851"/>
      <w:bookmarkEnd w:id="45"/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次回の会期日程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eastAsia="ＭＳ 明朝;MS Mincho" w:cs="ＭＳ 明朝;MS Mincho" w:ascii="ＭＳ 明朝;MS Mincho" w:hAnsi="ＭＳ 明朝;MS Mincho"/>
        </w:rPr>
        <w:instrText xml:space="preserve"> FORMCHECKBOX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bookmarkStart w:id="46" w:name="__Fieldmark__23_784641851"/>
      <w:bookmarkStart w:id="47" w:name="__Fieldmark__23_784641851"/>
      <w:bookmarkEnd w:id="47"/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編集後期　　　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eastAsia="ＭＳ 明朝;MS Mincho" w:cs="ＭＳ 明朝;MS Mincho" w:ascii="ＭＳ 明朝;MS Mincho" w:hAnsi="ＭＳ 明朝;MS Mincho"/>
        </w:rPr>
        <w:instrText xml:space="preserve"> FORMCHECKBOX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bookmarkStart w:id="48" w:name="__Fieldmark__24_784641851"/>
      <w:bookmarkStart w:id="49" w:name="__Fieldmark__24_784641851"/>
      <w:bookmarkEnd w:id="49"/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有料広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　（１）で、毎回読んでいる、時々読んでいるとお答えの方にお伺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改善を要する項目は何ですか。（複数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50" w:name="__Fieldmark__25_784641851"/>
      <w:bookmarkStart w:id="51" w:name="__Fieldmark__25_784641851"/>
      <w:bookmarkEnd w:id="5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討論では、会派名や議員名を掲載する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52" w:name="__Fieldmark__26_784641851"/>
      <w:bookmarkStart w:id="53" w:name="__Fieldmark__26_784641851"/>
      <w:bookmarkEnd w:id="5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予算や決算の特集ページを設け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54" w:name="__Fieldmark__27_784641851"/>
      <w:bookmarkStart w:id="55" w:name="__Fieldmark__27_784641851"/>
      <w:bookmarkEnd w:id="5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一般質問は、１ページ２人にする　　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56" w:name="__Fieldmark__28_784641851"/>
      <w:bookmarkStart w:id="57" w:name="__Fieldmark__28_784641851"/>
      <w:bookmarkEnd w:id="5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ascii="ＭＳ 明朝;MS Mincho" w:hAnsi="ＭＳ 明朝;MS Mincho" w:cs="ＭＳ 明朝;MS Mincho" w:eastAsia="ＭＳ 明朝;MS Mincho"/>
          <w:lang w:eastAsia="ja-JP"/>
        </w:rPr>
        <w:t>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５）　（１）で、ほとんど読んでいない、読んでいないとお答えの方にお伺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読まない理由は何ですか。（複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58" w:name="__Fieldmark__29_784641851"/>
      <w:bookmarkStart w:id="59" w:name="__Fieldmark__29_784641851"/>
      <w:bookmarkEnd w:id="5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会だよりが自宅に届かない　　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60" w:name="__Fieldmark__30_784641851"/>
      <w:bookmarkStart w:id="61" w:name="__Fieldmark__30_784641851"/>
      <w:bookmarkEnd w:id="6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会だよりを見かけない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62" w:name="__Fieldmark__31_784641851"/>
      <w:bookmarkStart w:id="63" w:name="__Fieldmark__31_784641851"/>
      <w:bookmarkEnd w:id="6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読んでいるゆとりがない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64" w:name="__Fieldmark__32_784641851"/>
      <w:bookmarkStart w:id="65" w:name="__Fieldmark__32_784641851"/>
      <w:bookmarkEnd w:id="6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市議会に興味がない　　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66" w:name="__Fieldmark__33_784641851"/>
      <w:bookmarkStart w:id="67" w:name="__Fieldmark__33_784641851"/>
      <w:bookmarkEnd w:id="6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内容がつまらない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68" w:name="__Fieldmark__34_784641851"/>
      <w:bookmarkStart w:id="69" w:name="__Fieldmark__34_784641851"/>
      <w:bookmarkEnd w:id="6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内容が多い　　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70" w:name="__Fieldmark__35_784641851"/>
      <w:bookmarkStart w:id="71" w:name="__Fieldmark__35_784641851"/>
      <w:bookmarkEnd w:id="7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紙面が見にくい　　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72" w:name="__Fieldmark__36_784641851"/>
      <w:bookmarkStart w:id="73" w:name="__Fieldmark__36_784641851"/>
      <w:bookmarkEnd w:id="7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自分に影響があると思えない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74" w:name="__Fieldmark__37_784641851"/>
      <w:bookmarkStart w:id="75" w:name="__Fieldmark__37_784641851"/>
      <w:bookmarkEnd w:id="7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ascii="ＭＳ 明朝;MS Mincho" w:hAnsi="ＭＳ 明朝;MS Mincho" w:cs="ＭＳ 明朝;MS Mincho" w:eastAsia="ＭＳ 明朝;MS Mincho"/>
          <w:lang w:eastAsia="ja-JP"/>
        </w:rPr>
        <w:t>（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６）　（１）で、ほとんど読んでいない、読んでいないとお答えの方にお伺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どのようにすれば読もうと思いますか。（複数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76" w:name="__Fieldmark__38_784641851"/>
      <w:bookmarkStart w:id="77" w:name="__Fieldmark__38_784641851"/>
      <w:bookmarkEnd w:id="7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表紙をカラーにする　　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78" w:name="__Fieldmark__39_784641851"/>
      <w:bookmarkStart w:id="79" w:name="__Fieldmark__39_784641851"/>
      <w:bookmarkEnd w:id="7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紙面全体をカラーにする　　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80" w:name="__Fieldmark__40_784641851"/>
      <w:bookmarkStart w:id="81" w:name="__Fieldmark__40_784641851"/>
      <w:bookmarkEnd w:id="8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写真やイラストを増やす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82" w:name="__Fieldmark__41_784641851"/>
      <w:bookmarkStart w:id="83" w:name="__Fieldmark__41_784641851"/>
      <w:bookmarkEnd w:id="8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本会議の状況の紙面構成を工夫する　　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84" w:name="__Fieldmark__42_784641851"/>
      <w:bookmarkStart w:id="85" w:name="__Fieldmark__42_784641851"/>
      <w:bookmarkEnd w:id="8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一般質問の紙面構成を工夫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86" w:name="__Fieldmark__43_784641851"/>
      <w:bookmarkStart w:id="87" w:name="__Fieldmark__43_784641851"/>
      <w:bookmarkEnd w:id="8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委員会の状況の紙面構成を工夫する　　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88" w:name="__Fieldmark__44_784641851"/>
      <w:bookmarkStart w:id="89" w:name="__Fieldmark__44_784641851"/>
      <w:bookmarkEnd w:id="8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ascii="ＭＳ 明朝;MS Mincho" w:hAnsi="ＭＳ 明朝;MS Mincho" w:cs="ＭＳ 明朝;MS Mincho" w:eastAsia="ＭＳ 明朝;MS Mincho"/>
          <w:lang w:eastAsia="ja-JP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市議会ホームページに関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　本会議の中継または録画をご覧になったことはありますか。（単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90" w:name="__Fieldmark__45_784641851"/>
      <w:bookmarkStart w:id="91" w:name="__Fieldmark__45_784641851"/>
      <w:bookmarkEnd w:id="9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ある　　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92" w:name="__Fieldmark__46_784641851"/>
      <w:bookmarkStart w:id="93" w:name="__Fieldmark__46_784641851"/>
      <w:bookmarkEnd w:id="9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　市議会ホームページは、どのくらいの頻度でご覧になりますか。（単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94" w:name="__Fieldmark__47_784641851"/>
      <w:bookmarkStart w:id="95" w:name="__Fieldmark__47_784641851"/>
      <w:bookmarkEnd w:id="9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よく見る　　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96" w:name="__Fieldmark__48_784641851"/>
      <w:bookmarkStart w:id="97" w:name="__Fieldmark__48_784641851"/>
      <w:bookmarkEnd w:id="9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時々見る　　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98" w:name="__Fieldmark__49_784641851"/>
      <w:bookmarkStart w:id="99" w:name="__Fieldmark__49_784641851"/>
      <w:bookmarkEnd w:id="9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ほとんど見ない　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00" w:name="__Fieldmark__50_784641851"/>
      <w:bookmarkStart w:id="101" w:name="__Fieldmark__50_784641851"/>
      <w:bookmarkEnd w:id="10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見ないまたは知ら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　（２）で、よく見る、時々見るとお答えの方にお伺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関心のあるページはどれですか。（複数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02" w:name="__Fieldmark__51_784641851"/>
      <w:bookmarkStart w:id="103" w:name="__Fieldmark__51_784641851"/>
      <w:bookmarkEnd w:id="10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定例会の状況　　　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04" w:name="__Fieldmark__52_784641851"/>
      <w:bookmarkStart w:id="105" w:name="__Fieldmark__52_784641851"/>
      <w:bookmarkEnd w:id="10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臨時会の状況　　　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06" w:name="__Fieldmark__53_784641851"/>
      <w:bookmarkStart w:id="107" w:name="__Fieldmark__53_784641851"/>
      <w:bookmarkEnd w:id="10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年間会期の予定　　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08" w:name="__Fieldmark__54_784641851"/>
      <w:bookmarkStart w:id="109" w:name="__Fieldmark__54_784641851"/>
      <w:bookmarkEnd w:id="10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10" w:name="__Fieldmark__55_784641851"/>
      <w:bookmarkStart w:id="111" w:name="__Fieldmark__55_784641851"/>
      <w:bookmarkEnd w:id="11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インターネット議会中継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12" w:name="__Fieldmark__56_784641851"/>
      <w:bookmarkStart w:id="113" w:name="__Fieldmark__56_784641851"/>
      <w:bookmarkEnd w:id="11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会議録検索システム　　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14" w:name="__Fieldmark__57_784641851"/>
      <w:bookmarkStart w:id="115" w:name="__Fieldmark__57_784641851"/>
      <w:bookmarkEnd w:id="11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会議の傍聴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16" w:name="__Fieldmark__58_784641851"/>
      <w:bookmarkStart w:id="117" w:name="__Fieldmark__58_784641851"/>
      <w:bookmarkEnd w:id="11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請願・陳情の提出方法　　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18" w:name="__Fieldmark__59_784641851"/>
      <w:bookmarkStart w:id="119" w:name="__Fieldmark__59_784641851"/>
      <w:bookmarkEnd w:id="11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会だより表紙写真募集のお知らせ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20" w:name="__Fieldmark__60_784641851"/>
      <w:bookmarkStart w:id="121" w:name="__Fieldmark__60_784641851"/>
      <w:bookmarkEnd w:id="12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正副議長あいさつ　　　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22" w:name="__Fieldmark__61_784641851"/>
      <w:bookmarkStart w:id="123" w:name="__Fieldmark__61_784641851"/>
      <w:bookmarkEnd w:id="12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長交際費　　　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24" w:name="__Fieldmark__62_784641851"/>
      <w:bookmarkStart w:id="125" w:name="__Fieldmark__62_784641851"/>
      <w:bookmarkEnd w:id="12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員名簿一覧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26" w:name="__Fieldmark__63_784641851"/>
      <w:bookmarkStart w:id="127" w:name="__Fieldmark__63_784641851"/>
      <w:bookmarkEnd w:id="12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市議会のしくみ　　　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28" w:name="__Fieldmark__64_784641851"/>
      <w:bookmarkStart w:id="129" w:name="__Fieldmark__64_784641851"/>
      <w:bookmarkEnd w:id="12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会用語集　　　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30" w:name="__Fieldmark__65_784641851"/>
      <w:bookmarkStart w:id="131" w:name="__Fieldmark__65_784641851"/>
      <w:bookmarkEnd w:id="13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市議会の歴史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32" w:name="__Fieldmark__66_784641851"/>
      <w:bookmarkStart w:id="133" w:name="__Fieldmark__66_784641851"/>
      <w:bookmarkEnd w:id="13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市議会政治倫理条例　　　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34" w:name="__Fieldmark__67_784641851"/>
      <w:bookmarkStart w:id="135" w:name="__Fieldmark__67_784641851"/>
      <w:bookmarkEnd w:id="13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数字で見る市議会の状況　　　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36" w:name="__Fieldmark__68_784641851"/>
      <w:bookmarkStart w:id="137" w:name="__Fieldmark__68_784641851"/>
      <w:bookmarkEnd w:id="13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会事務局の仕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38" w:name="__Fieldmark__69_784641851"/>
      <w:bookmarkStart w:id="139" w:name="__Fieldmark__69_784641851"/>
      <w:bookmarkEnd w:id="13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行政視察受け入れの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　（２）で、よく見る、時々見るとお答えの方にお伺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改善、充実した方がよいと思うページはどれですか。（複数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40" w:name="__Fieldmark__70_784641851"/>
      <w:bookmarkStart w:id="141" w:name="__Fieldmark__70_784641851"/>
      <w:bookmarkEnd w:id="14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定例会の状況　　　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42" w:name="__Fieldmark__71_784641851"/>
      <w:bookmarkStart w:id="143" w:name="__Fieldmark__71_784641851"/>
      <w:bookmarkEnd w:id="14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臨時会の状況　　　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44" w:name="__Fieldmark__72_784641851"/>
      <w:bookmarkStart w:id="145" w:name="__Fieldmark__72_784641851"/>
      <w:bookmarkEnd w:id="14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年間会期の予定　　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46" w:name="__Fieldmark__73_784641851"/>
      <w:bookmarkStart w:id="147" w:name="__Fieldmark__73_784641851"/>
      <w:bookmarkEnd w:id="14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48" w:name="__Fieldmark__74_784641851"/>
      <w:bookmarkStart w:id="149" w:name="__Fieldmark__74_784641851"/>
      <w:bookmarkEnd w:id="14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インターネット議会中継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50" w:name="__Fieldmark__75_784641851"/>
      <w:bookmarkStart w:id="151" w:name="__Fieldmark__75_784641851"/>
      <w:bookmarkEnd w:id="15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会議録検索システム　　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52" w:name="__Fieldmark__76_784641851"/>
      <w:bookmarkStart w:id="153" w:name="__Fieldmark__76_784641851"/>
      <w:bookmarkEnd w:id="15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会議の傍聴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54" w:name="__Fieldmark__77_784641851"/>
      <w:bookmarkStart w:id="155" w:name="__Fieldmark__77_784641851"/>
      <w:bookmarkEnd w:id="15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請願・陳情の提出方法　　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56" w:name="__Fieldmark__78_784641851"/>
      <w:bookmarkStart w:id="157" w:name="__Fieldmark__78_784641851"/>
      <w:bookmarkEnd w:id="15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会だより表紙写真募集のお知らせ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58" w:name="__Fieldmark__79_784641851"/>
      <w:bookmarkStart w:id="159" w:name="__Fieldmark__79_784641851"/>
      <w:bookmarkEnd w:id="15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正副議長あいさつ　　　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60" w:name="__Fieldmark__80_784641851"/>
      <w:bookmarkStart w:id="161" w:name="__Fieldmark__80_784641851"/>
      <w:bookmarkEnd w:id="16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長交際費　　　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62" w:name="__Fieldmark__81_784641851"/>
      <w:bookmarkStart w:id="163" w:name="__Fieldmark__81_784641851"/>
      <w:bookmarkEnd w:id="16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員名簿一覧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64" w:name="__Fieldmark__82_784641851"/>
      <w:bookmarkStart w:id="165" w:name="__Fieldmark__82_784641851"/>
      <w:bookmarkEnd w:id="16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市議会のしくみ　　　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66" w:name="__Fieldmark__83_784641851"/>
      <w:bookmarkStart w:id="167" w:name="__Fieldmark__83_784641851"/>
      <w:bookmarkEnd w:id="16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会用語集　　　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68" w:name="__Fieldmark__84_784641851"/>
      <w:bookmarkStart w:id="169" w:name="__Fieldmark__84_784641851"/>
      <w:bookmarkEnd w:id="16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市議会の歴史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70" w:name="__Fieldmark__85_784641851"/>
      <w:bookmarkStart w:id="171" w:name="__Fieldmark__85_784641851"/>
      <w:bookmarkEnd w:id="17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市議会政治倫理条例　　　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72" w:name="__Fieldmark__86_784641851"/>
      <w:bookmarkStart w:id="173" w:name="__Fieldmark__86_784641851"/>
      <w:bookmarkEnd w:id="17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数字で見る市議会の状況　　　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74" w:name="__Fieldmark__87_784641851"/>
      <w:bookmarkStart w:id="175" w:name="__Fieldmark__87_784641851"/>
      <w:bookmarkEnd w:id="17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議会事務局の仕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76" w:name="__Fieldmark__88_784641851"/>
      <w:bookmarkStart w:id="177" w:name="__Fieldmark__88_784641851"/>
      <w:bookmarkEnd w:id="17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行政視察受け入れの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５）　（２）で、ほとんど見ない、見ないまたは知らないとお答えの方にお伺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その理由は何ですか。（複数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78" w:name="__Fieldmark__89_784641851"/>
      <w:bookmarkStart w:id="179" w:name="__Fieldmark__89_784641851"/>
      <w:bookmarkEnd w:id="17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見ているゆとりがない　　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80" w:name="__Fieldmark__90_784641851"/>
      <w:bookmarkStart w:id="181" w:name="__Fieldmark__90_784641851"/>
      <w:bookmarkEnd w:id="18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市議会に興味がない　　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82" w:name="__Fieldmark__91_784641851"/>
      <w:bookmarkStart w:id="183" w:name="__Fieldmark__91_784641851"/>
      <w:bookmarkEnd w:id="18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内容がつまらない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84" w:name="__Fieldmark__92_784641851"/>
      <w:bookmarkStart w:id="185" w:name="__Fieldmark__92_784641851"/>
      <w:bookmarkEnd w:id="18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内容が多い　　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86" w:name="__Fieldmark__93_784641851"/>
      <w:bookmarkStart w:id="187" w:name="__Fieldmark__93_784641851"/>
      <w:bookmarkEnd w:id="18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ページが見にくい　　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88" w:name="__Fieldmark__94_784641851"/>
      <w:bookmarkStart w:id="189" w:name="__Fieldmark__94_784641851"/>
      <w:bookmarkEnd w:id="18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自分に影響があると思えない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90" w:name="__Fieldmark__95_784641851"/>
      <w:bookmarkStart w:id="191" w:name="__Fieldmark__95_784641851"/>
      <w:bookmarkEnd w:id="19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ascii="ＭＳ 明朝;MS Mincho" w:hAnsi="ＭＳ 明朝;MS Mincho" w:cs="ＭＳ 明朝;MS Mincho" w:eastAsia="ＭＳ 明朝;MS Mincho"/>
          <w:lang w:eastAsia="ja-JP"/>
        </w:rPr>
        <w:t>（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６）　（２）で、ほとんど見ない、見ないまたは知らないとお答えの方にお伺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今後、どのようなページとなれば見ようと思いますか。（複数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92" w:name="__Fieldmark__96_784641851"/>
      <w:bookmarkStart w:id="193" w:name="__Fieldmark__96_784641851"/>
      <w:bookmarkEnd w:id="193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トップページを見やすいように整理する　　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94" w:name="__Fieldmark__97_784641851"/>
      <w:bookmarkStart w:id="195" w:name="__Fieldmark__97_784641851"/>
      <w:bookmarkEnd w:id="195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写真やイラストを増やす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96" w:name="__Fieldmark__98_784641851"/>
      <w:bookmarkStart w:id="197" w:name="__Fieldmark__98_784641851"/>
      <w:bookmarkEnd w:id="197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内容を見やすいものとする　　　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198" w:name="__Fieldmark__99_784641851"/>
      <w:bookmarkStart w:id="199" w:name="__Fieldmark__99_784641851"/>
      <w:bookmarkEnd w:id="199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目的のページにたどりつきやすくす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 w:eastAsia="ＭＳ 明朝;MS Mincho"/>
        </w:rPr>
        <w:instrText xml:space="preserve"> FORMCHECKBOX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bookmarkStart w:id="200" w:name="__Fieldmark__100_784641851"/>
      <w:bookmarkStart w:id="201" w:name="__Fieldmark__100_784641851"/>
      <w:bookmarkEnd w:id="201"/>
      <w:r>
        <w:rPr>
          <w:rFonts w:eastAsia="ＭＳ 明朝;MS Mincho" w:cs="ＭＳ 明朝;MS Mincho" w:ascii="ＭＳ 明朝;MS Mincho" w:hAnsi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ascii="ＭＳ 明朝;MS Mincho" w:hAnsi="ＭＳ 明朝;MS Mincho" w:cs="ＭＳ 明朝;MS Mincho" w:eastAsia="ＭＳ 明朝;MS Mincho"/>
          <w:lang w:eastAsia="ja-JP"/>
        </w:rPr>
        <w:t>（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continuous"/>
      <w:pgSz w:w="11906" w:h="16838"/>
      <w:pgMar w:left="907" w:right="907" w:gutter="0" w:header="0" w:top="1134" w:footer="0" w:bottom="1134"/>
      <w:formProt w:val="tru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6:00Z</dcterms:created>
  <dc:creator/>
  <dc:description/>
  <cp:keywords/>
  <dc:language>en-US</dc:language>
  <cp:lastModifiedBy>2464</cp:lastModifiedBy>
  <cp:lastPrinted>2012-09-25T17:53:00Z</cp:lastPrinted>
  <dcterms:modified xsi:type="dcterms:W3CDTF">2012-09-25T08:56:00Z</dcterms:modified>
  <cp:revision>15</cp:revision>
  <dc:subject/>
  <dc:title/>
</cp:coreProperties>
</file>