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１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加予定者説明会出席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bookmarkStart w:id="0" w:name="_Hlk95229238"/>
      <w:bookmarkEnd w:id="0"/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1" w:name="_Hlk95229238"/>
      <w:bookmarkStart w:id="2" w:name="_Hlk95229238"/>
      <w:bookmarkEnd w:id="2"/>
    </w:p>
    <w:tbl>
      <w:tblPr>
        <w:tblW w:w="8508" w:type="dxa"/>
        <w:jc w:val="left"/>
        <w:tblInd w:w="275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320"/>
        <w:gridCol w:w="6188"/>
      </w:tblGrid>
      <w:tr>
        <w:trPr>
          <w:trHeight w:val="366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又は所在地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</w:tc>
      </w:tr>
      <w:tr>
        <w:trPr>
          <w:trHeight w:val="67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18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称又は商号</w:t>
            </w:r>
          </w:p>
        </w:tc>
        <w:tc>
          <w:tcPr>
            <w:tcW w:w="618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氏名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所属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川市消防署本署庁舎整備設計業務委託プロポーザルについて、参加予定者説明会の出席者は次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4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129"/>
      </w:tblGrid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　　当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　　　名</w:t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担当欄には、管理技術者、主任技術者、営業担当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出席者は３名以内でお願いします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3:00Z</dcterms:created>
  <dc:creator/>
  <dc:description/>
  <cp:keywords/>
  <dc:language>en-US</dc:language>
  <cp:lastModifiedBy/>
  <dcterms:modified xsi:type="dcterms:W3CDTF">2022-03-28T10:17:00Z</dcterms:modified>
  <cp:revision>15</cp:revision>
  <dc:subject/>
  <dc:title/>
</cp:coreProperties>
</file>