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２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疑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0360</wp:posOffset>
                </wp:positionV>
                <wp:extent cx="5402580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72.6pt;mso-wrap-distance-left:7.1pt;mso-wrap-distance-right:7.1pt;mso-wrap-distance-top:0pt;mso-wrap-distance-bottom:0pt;margin-top:126.8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市消防署本署庁舎整備設計業務委託プロポーザルについ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84" w:type="dxa"/>
        <w:jc w:val="left"/>
        <w:tblInd w:w="0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500"/>
        <w:gridCol w:w="2472"/>
        <w:gridCol w:w="6199"/>
        <w:gridCol w:w="313"/>
      </w:tblGrid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資料名、該当ページ等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質問事項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必要に応じて行を追加してください。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電子メール以外の提出方法は認め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9:00Z</dcterms:created>
  <dc:creator/>
  <dc:description/>
  <cp:keywords/>
  <dc:language>en-US</dc:language>
  <cp:lastModifiedBy/>
  <dcterms:modified xsi:type="dcterms:W3CDTF">2022-03-28T05:09:00Z</dcterms:modified>
  <cp:revision>11</cp:revision>
  <dc:subject/>
  <dc:title/>
</cp:coreProperties>
</file>