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３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社概要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9885</wp:posOffset>
                </wp:positionV>
                <wp:extent cx="5402580" cy="563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571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称又は商号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ホームページアドレス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氏名）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所属）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従業員数（※１）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有資格者数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級建築士数　　　　：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構造設計一級建築士数：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設備設計一級建築士数：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築設備士数　　　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443.7pt;mso-wrap-distance-left:7.1pt;mso-wrap-distance-right:7.1pt;mso-wrap-distance-top:0pt;mso-wrap-distance-bottom:0pt;margin-top:127.5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571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称又は商号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ホームページアドレス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氏名）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所属）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Ｅメールアドレス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従業員数（※１）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有資格者数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級建築士数　　　　：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構造設計一級建築士数：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設備設計一級建築士数：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築設備士数　　　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55" w:hanging="71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従業員数及び有資格者数の記入については、</w:t>
      </w:r>
      <w:r>
        <w:rPr>
          <w:rFonts w:ascii="ＭＳ 明朝;MS Mincho" w:hAnsi="ＭＳ 明朝;MS Mincho" w:cs="ＭＳ 明朝;MS Mincho"/>
          <w:kern w:val="0"/>
          <w:szCs w:val="21"/>
        </w:rPr>
        <w:t>設計事務所に属する日本国内の事業所すべてを対象とします。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２　有資格者数については、上位の資格を優先すること。</w:t>
      </w:r>
      <w:r>
        <w:rPr>
          <w:rFonts w:ascii="ＭＳ 明朝;MS Mincho" w:hAnsi="ＭＳ 明朝;MS Mincho" w:cs="ＭＳ 明朝;MS Mincho"/>
          <w:szCs w:val="21"/>
        </w:rPr>
        <w:t>（重複計上は不可）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３　参加表明書の提出日時点で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※４　一級建築士事務所登録書の写しを提出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2:00Z</dcterms:created>
  <dc:creator/>
  <dc:description/>
  <cp:keywords/>
  <dc:language>en-US</dc:language>
  <cp:lastModifiedBy/>
  <cp:lastPrinted>2022-03-07T18:10:00Z</cp:lastPrinted>
  <dcterms:modified xsi:type="dcterms:W3CDTF">2022-03-28T10:17:00Z</dcterms:modified>
  <cp:revision>21</cp:revision>
  <dc:subject/>
  <dc:title/>
</cp:coreProperties>
</file>