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実績書①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同種の業務（新築、改築に限る）に係る基本・実施設計、基本設計又は実施設計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324"/>
        <w:gridCol w:w="1193"/>
        <w:gridCol w:w="3132"/>
      </w:tblGrid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造（　　　構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階数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床面積：　　　　　　　　㎡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面積：　　　　　　　　㎡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造（　　　構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階数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床面積：　　　　　　　　㎡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面積：　　　　　　　　㎡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造（　　　構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階数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床面積：　　　　　　　　㎡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面積：　　　　　　　　㎡</w:t>
            </w:r>
          </w:p>
        </w:tc>
      </w:tr>
    </w:tbl>
    <w:p>
      <w:pPr>
        <w:pStyle w:val="Normal"/>
        <w:ind w:left="714" w:hanging="714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bookmarkStart w:id="0" w:name="_Hlk95235423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形態欄は、単体／ＪＶ／協力事務所の別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業務種別欄は、基本設計／実施設計／基本・実施設計の別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工事種別欄は、新築／改築の別を記入してください。</w:t>
      </w:r>
      <w:bookmarkStart w:id="1" w:name="_Hlk98829773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なお、改築の場合の構造・延床面積は、当該部分の構造・床面積を記入してください。）</w:t>
      </w:r>
      <w:bookmarkEnd w:id="1"/>
    </w:p>
    <w:p>
      <w:pPr>
        <w:pStyle w:val="Normal"/>
        <w:ind w:left="714" w:hanging="71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構造欄の（　）は、免震構造／制震構造／耐震構造の別を記入してください。</w:t>
      </w:r>
    </w:p>
    <w:p>
      <w:pPr>
        <w:pStyle w:val="Normal"/>
        <w:ind w:left="716" w:hanging="716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業務実績が確認できる書類（業務名、発注者、履行期間、契約金額、受注形態（単独、ＪＶ、協力事務所のいずれか。ＪＶ、協力事務所の場合は、他の構成員や再委託を受けた相手方がわかるもの。）、建築面積、延床面積及び構造</w:t>
      </w:r>
      <w:bookmarkStart w:id="2" w:name="_Hlk98829609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種別・形式）</w:t>
      </w:r>
      <w:bookmarkEnd w:id="2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判別できる図面等）の写しを提出してください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4:00Z</dcterms:created>
  <dc:creator/>
  <dc:description/>
  <cp:keywords/>
  <dc:language>en-US</dc:language>
  <cp:lastModifiedBy/>
  <dcterms:modified xsi:type="dcterms:W3CDTF">2022-03-28T10:18:00Z</dcterms:modified>
  <cp:revision>17</cp:revision>
  <dc:subject/>
  <dc:title/>
</cp:coreProperties>
</file>