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実績書②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類似の業務（新築、改築に限る）に係る基本・実施設計、基本設計又は実施設計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4324"/>
        <w:gridCol w:w="768"/>
        <w:gridCol w:w="425"/>
        <w:gridCol w:w="3132"/>
      </w:tblGrid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発注者： 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注形態：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途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種別：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種別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造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造（　　　構造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階数：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床面積：　　　　　　　　㎡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面積：　　　　　　　　㎡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発注者： 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注形態：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途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種別：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種別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造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造（　　　構造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階数：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床面積：　　　　　　　　㎡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面積：　　　　　　　　㎡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発注者： 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注形態：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途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種別：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種別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造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造（　　　構造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階数：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床面積：　　　　　　　　㎡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面積：　　　　　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１　</w:t>
      </w:r>
      <w:bookmarkStart w:id="0" w:name="_Hlk95235423"/>
      <w:r>
        <w:rPr>
          <w:rFonts w:ascii="ＭＳ 明朝;MS Mincho" w:hAnsi="ＭＳ 明朝;MS Mincho" w:cs="ＭＳ 明朝;MS Mincho"/>
          <w:kern w:val="0"/>
          <w:szCs w:val="21"/>
        </w:rPr>
        <w:t>受注形態欄は、単体／ＪＶ／協力事務所の別を記入してください。</w:t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２　用途欄は、庁舎／警察署の別を記入してください。</w:t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３　業務種別欄は、基本設計／実施設計／基本・実施設計の別を記入してください。</w:t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４　工事種別欄は、新築／改築の別を記入してください。（なお、改築の場合の構造・延床面積は、当該部分の構造・床面積を記入してください。）</w:t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５　構造欄の（　）は、免震構造／制震構造／耐震構造の別を記入してください。</w:t>
      </w:r>
    </w:p>
    <w:p>
      <w:pPr>
        <w:pStyle w:val="Normal"/>
        <w:ind w:left="716" w:hanging="7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６　業務実績が確認できる書類（業務名、発注者、履行期間、契約金額、受注形態（単独、ＪＶ、協力事務所のいずれか。ＪＶ、協力事務所の場合は、他の構成員や再委託を受けた相手方がわかるもの。）、建築面積、延床面積及び構造（種別・形式）が判別できる図面等）の写しを提出してください。</w:t>
      </w:r>
      <w:bookmarkEnd w:id="0"/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1:00Z</dcterms:created>
  <dc:creator/>
  <dc:description/>
  <cp:keywords/>
  <dc:language>en-US</dc:language>
  <cp:lastModifiedBy/>
  <dcterms:modified xsi:type="dcterms:W3CDTF">2022-03-28T10:18:00Z</dcterms:modified>
  <cp:revision>13</cp:revision>
  <dc:subject/>
  <dc:title/>
</cp:coreProperties>
</file>