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tbl>
      <w:tblPr>
        <w:tblW w:w="59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2700"/>
      </w:tblGrid>
      <w:tr>
        <w:trPr>
          <w:trHeight w:val="7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危険物製造所等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許可申請取下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豊川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届出者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氏　名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8"/>
        <w:gridCol w:w="6582"/>
      </w:tblGrid>
      <w:tr>
        <w:trPr>
          <w:trHeight w:val="3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下げをしようとする申請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  <w:tc>
          <w:tcPr>
            <w:tcW w:w="6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した危険物製造所等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１　法人にあっては、その名称、代表者氏名及び主たる事務所の所在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２　該当する□にレ印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29:00Z</dcterms:created>
  <dc:creator>1423</dc:creator>
  <dc:description/>
  <cp:keywords/>
  <dc:language>en-US</dc:language>
  <cp:lastModifiedBy>浅井　紀喜</cp:lastModifiedBy>
  <dcterms:modified xsi:type="dcterms:W3CDTF">2021-01-05T00:29:00Z</dcterms:modified>
  <cp:revision>2</cp:revision>
  <dc:subject/>
  <dc:title>様式第３号（第３条関係）</dc:title>
</cp:coreProperties>
</file>