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57"/>
          <w:kern w:val="0"/>
          <w:sz w:val="24"/>
        </w:rPr>
        <w:t>配管漏洩検査結果報告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TextBody"/>
        <w:rPr/>
      </w:pPr>
      <w:r>
        <w:rPr/>
        <w:t>　下記施設に対する危険物配管漏洩検査を行った結果、異常のなかっ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検査実施責任者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6579"/>
      </w:tblGrid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住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常用圧力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常　圧　　　□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圧力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種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　□不活性液体（　　　　）□不燃性液体（　　　　）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接続方法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フランジ接合　□溶接接合　□ネジ接合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箇所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箇所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漏れ変形なし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配管系統図を添付してください。</w:t>
      </w:r>
    </w:p>
    <w:sectPr>
      <w:type w:val="nextPage"/>
      <w:pgSz w:w="11906" w:h="16838"/>
      <w:pgMar w:left="1620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25:00Z</dcterms:created>
  <dc:creator>山口善久</dc:creator>
  <dc:description/>
  <cp:keywords/>
  <dc:language>en-US</dc:language>
  <cp:lastModifiedBy>浅井　紀喜</cp:lastModifiedBy>
  <dcterms:modified xsi:type="dcterms:W3CDTF">2021-03-30T01:36:00Z</dcterms:modified>
  <cp:revision>3</cp:revision>
  <dc:subject/>
  <dc:title>配管漏洩検査結果報告書</dc:title>
</cp:coreProperties>
</file>