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様式第１６号</w:t>
      </w:r>
      <w:r>
        <w:rPr>
          <w:sz w:val="24"/>
        </w:rPr>
        <w:t>（第１７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593"/>
      </w:tblGrid>
      <w:tr>
        <w:trPr>
          <w:trHeight w:val="1134" w:hRule="atLeast"/>
          <w:cantSplit w:val="true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2835" w:right="283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書等再交付申請書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豊川市長　殿</w:t>
            </w:r>
          </w:p>
        </w:tc>
      </w:tr>
      <w:tr>
        <w:trPr/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firstLine="6240"/>
              <w:rPr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　　　　　　　　</w:t>
            </w:r>
          </w:p>
          <w:p>
            <w:pPr>
              <w:pStyle w:val="Normal"/>
              <w:spacing w:lineRule="atLeast" w:line="0"/>
              <w:ind w:firstLine="6240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設置者の住所及び氏名</w:t>
            </w:r>
          </w:p>
        </w:tc>
      </w:tr>
      <w:tr>
        <w:trPr>
          <w:trHeight w:val="794" w:hRule="atLeast"/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</w:tr>
      <w:tr>
        <w:trPr>
          <w:trHeight w:val="794" w:hRule="atLeast"/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</w:tr>
      <w:tr>
        <w:trPr>
          <w:trHeight w:val="794" w:hRule="atLeast"/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危険物の類、品名及び最大数量</w:t>
            </w:r>
          </w:p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　　　　　　　第　　　　　類　　　　　　　　　　　　　指定数量の　　　　　　倍</w:t>
            </w:r>
          </w:p>
        </w:tc>
      </w:tr>
      <w:tr>
        <w:trPr>
          <w:trHeight w:val="794" w:hRule="atLeast"/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設置又は変更の許可年月日及び許可番号</w:t>
            </w:r>
          </w:p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　　　　　　　年　　　　月　　　　日　　　　第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タンク検査年月日及び検査番号</w:t>
            </w:r>
          </w:p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　　　　　　　年　　　　月　　　　日　　　　第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再交付を申請する書類</w:t>
            </w:r>
          </w:p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　　　　　　　□　許可書　　　　　　　□　タンク検査済証（正）</w:t>
            </w:r>
          </w:p>
        </w:tc>
      </w:tr>
      <w:tr>
        <w:trPr>
          <w:trHeight w:val="1418" w:hRule="atLeast"/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再交付の理由</w:t>
            </w:r>
          </w:p>
        </w:tc>
      </w:tr>
      <w:tr>
        <w:trPr>
          <w:trHeight w:val="1701" w:hRule="atLeast"/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　１　法人にあっては、その名称、代表者氏名及び主たる事務所の所在地を記入してください。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　　２　該当する□にレ印を記入してください。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　　３　※印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04:00Z</dcterms:created>
  <dc:creator>toyokawa</dc:creator>
  <dc:description/>
  <cp:keywords/>
  <dc:language>en-US</dc:language>
  <cp:lastModifiedBy>浅井　紀喜</cp:lastModifiedBy>
  <cp:lastPrinted>2005-12-21T15:38:00Z</cp:lastPrinted>
  <dcterms:modified xsi:type="dcterms:W3CDTF">2022-01-05T00:37:00Z</dcterms:modified>
  <cp:revision>3</cp:revision>
  <dc:subject/>
  <dc:title>様式第16号（第17条関係）</dc:title>
</cp:coreProperties>
</file>