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１４号</w:t>
      </w:r>
      <w:r>
        <w:rPr>
          <w:rFonts w:cs="ＭＳ 明朝;MS Mincho"/>
          <w:sz w:val="22"/>
        </w:rPr>
        <w:t>（第１５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4593"/>
      </w:tblGrid>
      <w:tr>
        <w:trPr>
          <w:trHeight w:val="482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危険物保安監督者職務代行者変更届出書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cs="ＭＳ 明朝;MS Mincho"/>
                <w:sz w:val="22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　月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　日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ind w:left="42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豊 川 市 長　殿</w:t>
            </w:r>
          </w:p>
        </w:tc>
      </w:tr>
      <w:tr>
        <w:trPr/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ind w:firstLine="55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　所</w:t>
            </w:r>
          </w:p>
          <w:p>
            <w:pPr>
              <w:pStyle w:val="Normal"/>
              <w:ind w:firstLine="46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届出者</w:t>
            </w:r>
          </w:p>
          <w:p>
            <w:pPr>
              <w:pStyle w:val="Normal"/>
              <w:ind w:firstLine="55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</w:t>
            </w:r>
          </w:p>
          <w:p>
            <w:pPr>
              <w:pStyle w:val="Normal"/>
              <w:spacing w:before="120" w:after="0"/>
              <w:ind w:left="6237" w:hanging="0"/>
              <w:rPr>
                <w:rFonts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83820</wp:posOffset>
                      </wp:positionV>
                      <wp:extent cx="1935480" cy="3429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5.3pt;margin-top:6.6pt;width:152.35pt;height:26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>法人にあっては、その所在地、</w:t>
            </w:r>
          </w:p>
          <w:p>
            <w:pPr>
              <w:pStyle w:val="Normal"/>
              <w:ind w:left="6237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称及び代表者氏名</w:t>
            </w:r>
          </w:p>
          <w:p>
            <w:pPr>
              <w:pStyle w:val="Normal"/>
              <w:ind w:left="5455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下記の</w:t>
            </w:r>
            <w:r>
              <w:rPr>
                <w:rFonts w:cs="ＭＳ 明朝;MS Mincho"/>
                <w:sz w:val="22"/>
              </w:rPr>
              <w:t>とおり変更がありました。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記</w:t>
            </w:r>
          </w:p>
        </w:tc>
      </w:tr>
      <w:tr>
        <w:trPr>
          <w:trHeight w:val="680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置者の住所・氏名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　　　　　　　　番</w:t>
            </w:r>
          </w:p>
        </w:tc>
      </w:tr>
      <w:tr>
        <w:trPr>
          <w:trHeight w:val="6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所等の別</w:t>
            </w:r>
          </w:p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製造所　　□貯蔵所　　□取扱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貯蔵所又は取扱所の区分</w:t>
            </w:r>
          </w:p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置の許可年月日及び許可番号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　　　第　　　　　号</w:t>
            </w:r>
          </w:p>
        </w:tc>
      </w:tr>
      <w:tr>
        <w:trPr>
          <w:trHeight w:val="680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置場所</w:t>
            </w:r>
          </w:p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right="680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right="680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後</w:t>
            </w:r>
          </w:p>
        </w:tc>
      </w:tr>
      <w:tr>
        <w:trPr>
          <w:trHeight w:val="6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危険物保安監督者職務代行者の氏名</w:t>
            </w:r>
          </w:p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58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危険物取扱者免状の種類等</w:t>
            </w:r>
          </w:p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甲種　　□乙種　　　　類</w:t>
            </w:r>
          </w:p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丙種</w:t>
            </w:r>
          </w:p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交付　　　　年　　　月　　　日</w:t>
            </w:r>
          </w:p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交付都道府県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甲種　　□乙種　　　　類</w:t>
            </w:r>
          </w:p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丙種</w:t>
            </w:r>
          </w:p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交付　　　　年　　　月　　　日</w:t>
            </w:r>
          </w:p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交付都道府県名</w:t>
            </w:r>
          </w:p>
        </w:tc>
      </w:tr>
      <w:tr>
        <w:trPr>
          <w:trHeight w:val="482" w:hRule="atLeast"/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年月日　　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危険物保安監督者の氏名</w:t>
            </w:r>
          </w:p>
          <w:p>
            <w:pPr>
              <w:pStyle w:val="Normal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受付欄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備考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210" w:hanging="21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注</w:t>
            </w:r>
          </w:p>
          <w:p>
            <w:pPr>
              <w:pStyle w:val="Normal"/>
              <w:ind w:left="210" w:hanging="21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１　該当する□にレ印を記入してください。</w:t>
            </w:r>
          </w:p>
          <w:p>
            <w:pPr>
              <w:pStyle w:val="Normal"/>
              <w:ind w:left="210" w:hanging="21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２　危険物取扱免状（写し）を提示してください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/>
                <w:sz w:val="22"/>
              </w:rPr>
              <w:t>　３　添付書類として危険物取扱者実務経験証明書を提出してください。</w:t>
            </w:r>
          </w:p>
          <w:p>
            <w:pPr>
              <w:pStyle w:val="Normal"/>
              <w:ind w:left="210" w:hanging="21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４　※印欄は、記入しないでください。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365" w:right="1134" w:gutter="0" w:header="0" w:top="1455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41:00Z</dcterms:created>
  <dc:creator>山口善久</dc:creator>
  <dc:description/>
  <cp:keywords/>
  <dc:language>en-US</dc:language>
  <cp:lastModifiedBy>浅井　紀喜</cp:lastModifiedBy>
  <cp:lastPrinted>2001-09-13T16:47:00Z</cp:lastPrinted>
  <dcterms:modified xsi:type="dcterms:W3CDTF">2022-01-05T00:37:00Z</dcterms:modified>
  <cp:revision>3</cp:revision>
  <dc:subject/>
  <dc:title>様式第14号（第15条関係）</dc:title>
</cp:coreProperties>
</file>