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１４号</w:t>
      </w:r>
      <w:r>
        <w:rPr/>
        <w:t>（第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  <w:cantSplit w:val="true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路工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道路工事を行い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654"/>
        <w:gridCol w:w="284"/>
        <w:gridCol w:w="1107"/>
        <w:gridCol w:w="420"/>
        <w:gridCol w:w="1987"/>
        <w:gridCol w:w="323"/>
        <w:gridCol w:w="1890"/>
      </w:tblGrid>
      <w:tr>
        <w:trPr>
          <w:trHeight w:val="9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right"/>
              <w:rPr/>
            </w:pPr>
            <w:r>
              <w:rPr>
                <w:sz w:val="24"/>
              </w:rPr>
              <w:t>月　　日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7" w:right="-96" w:firstLine="480"/>
              <w:rPr/>
            </w:pPr>
            <w:r>
              <w:rPr>
                <w:sz w:val="24"/>
              </w:rPr>
              <w:t>時　　分から　　月　　日午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7" w:right="-96" w:firstLine="480"/>
              <w:jc w:val="left"/>
              <w:rPr/>
            </w:pPr>
            <w:r>
              <w:rPr>
                <w:sz w:val="24"/>
              </w:rPr>
              <w:t>時　　分まで</w:t>
            </w:r>
          </w:p>
        </w:tc>
      </w:tr>
      <w:tr>
        <w:trPr>
          <w:trHeight w:val="964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路線及び箇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964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964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現場責任者の氏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1361" w:hRule="atLeas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活動に支障となる事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通行不能　□片側通行　□水利使用不能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344170</wp:posOffset>
                      </wp:positionV>
                      <wp:extent cx="90805" cy="35814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8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3040"/>
                                  <a:gd name="textAreaBottom" fmla="*/ 19800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25pt;margin-top:27.1pt;width:7.1pt;height:28.15pt;mso-wrap-style:none;v-text-anchor:middle;mso-position-horizontal-relative:page;mso-position-vertic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消火栓　□貯水槽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701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該当する□に</w:t>
            </w:r>
            <w:r>
              <w:rPr>
                <w:rFonts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工事施工区域の略図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１４号</w:t>
      </w:r>
      <w:r>
        <w:rPr/>
        <w:t>（第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  <w:cantSplit w:val="true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道路工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78655</wp:posOffset>
                      </wp:positionH>
                      <wp:positionV relativeFrom="page">
                        <wp:posOffset>25400</wp:posOffset>
                      </wp:positionV>
                      <wp:extent cx="1624330" cy="579755"/>
                      <wp:effectExtent l="3175" t="3810" r="116522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4320" cy="57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当該行為を実施する者の住所、氏名、電話番号を記入する。（法人名等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65pt;margin-top:2pt;width:127.85pt;height:45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該行為を実施する者の住所、氏名、電話番号を記入する。（法人名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道路工事を行い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785"/>
        <w:gridCol w:w="315"/>
        <w:gridCol w:w="937"/>
        <w:gridCol w:w="428"/>
        <w:gridCol w:w="2302"/>
        <w:gridCol w:w="230"/>
        <w:gridCol w:w="1983"/>
        <w:gridCol w:w="15"/>
      </w:tblGrid>
      <w:tr>
        <w:trPr>
          <w:trHeight w:val="96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right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から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午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left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964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路線及び箇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当該工事を行う路線及び箇所（住所）を記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（例）県道○○線　○○市○○町○○丁目地内　○○交差点から北へ○○ｍ間</w:t>
            </w:r>
          </w:p>
        </w:tc>
      </w:tr>
      <w:tr>
        <w:trPr>
          <w:trHeight w:val="964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当該工事の内容を記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（例）全面舗装工事、下水道工事　など</w:t>
            </w:r>
          </w:p>
        </w:tc>
      </w:tr>
      <w:tr>
        <w:trPr>
          <w:trHeight w:val="964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現場責任者の氏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249295</wp:posOffset>
                      </wp:positionH>
                      <wp:positionV relativeFrom="page">
                        <wp:posOffset>464820</wp:posOffset>
                      </wp:positionV>
                      <wp:extent cx="1689735" cy="302895"/>
                      <wp:effectExtent l="632460" t="3810" r="3175" b="1873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302760"/>
                              </a:xfrm>
                              <a:prstGeom prst="wedgeRoundRectCallout">
                                <a:avLst>
                                  <a:gd name="adj1" fmla="val -87356"/>
                                  <a:gd name="adj2" fmla="val 1107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□にレ点を記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5.85pt;margin-top:36.6pt;width:133pt;height:2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□にレ点を記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当該工事場所の責任者の氏名を記入</w:t>
            </w:r>
          </w:p>
        </w:tc>
      </w:tr>
      <w:tr>
        <w:trPr>
          <w:trHeight w:val="1361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活動に支障となる事項</w:t>
            </w:r>
          </w:p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通行不能　□片側通行　□水利使用不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20015</wp:posOffset>
                      </wp:positionH>
                      <wp:positionV relativeFrom="page">
                        <wp:posOffset>389255</wp:posOffset>
                      </wp:positionV>
                      <wp:extent cx="90805" cy="358140"/>
                      <wp:effectExtent l="63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58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040 h 203040"/>
                                  <a:gd name="textAreaBottom" fmla="*/ 198000 h 20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30.65pt;width:7.1pt;height:28.15pt;mso-wrap-style:none;v-text-anchor:middle;mso-position-horizontal-relative:page;mso-position-vertical-relative:pag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消火栓　□貯水槽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1701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該当する□に</w:t>
            </w:r>
            <w:r>
              <w:rPr>
                <w:rFonts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ab/>
            </w:r>
            <w:r>
              <w:rPr>
                <w:color w:val="FF0000"/>
                <w:sz w:val="24"/>
              </w:rPr>
              <w:t>工事施工区域の略図を添付</w:t>
            </w:r>
            <w:r>
              <w:rPr>
                <w:sz w:val="24"/>
              </w:rPr>
              <w:t>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4:00Z</dcterms:created>
  <dc:creator>PC106</dc:creator>
  <dc:description/>
  <dc:language>en-US</dc:language>
  <cp:lastModifiedBy> </cp:lastModifiedBy>
  <cp:lastPrinted>2003-08-20T14:41:00Z</cp:lastPrinted>
  <dcterms:modified xsi:type="dcterms:W3CDTF">2007-10-09T08:49:00Z</dcterms:modified>
  <cp:revision>5</cp:revision>
  <dc:subject/>
  <dc:title>様式第１号（第２条関係）</dc:title>
</cp:coreProperties>
</file>