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別記様式第１</w:t>
      </w:r>
      <w:r>
        <w:rPr/>
        <w:t xml:space="preserve"> 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4"/>
        <w:gridCol w:w="541"/>
        <w:gridCol w:w="2671"/>
        <w:gridCol w:w="56"/>
        <w:gridCol w:w="1260"/>
        <w:gridCol w:w="2946"/>
      </w:tblGrid>
      <w:tr>
        <w:trPr>
          <w:trHeight w:val="383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年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月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cs="ＭＳ;ＭＳ 明朝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豊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川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市消防長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申請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氏名　　　　　　　　　　　 　　　㊞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8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電話番号　　　　　　　　　　　　　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の交付（更新）を受けたいので申請します。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3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対象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115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途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令別表第一（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）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8"/>
                <w:kern w:val="0"/>
                <w:sz w:val="23"/>
                <w:szCs w:val="23"/>
              </w:rPr>
              <w:t>収容人</w:t>
            </w:r>
            <w:r>
              <w:rPr>
                <w:rFonts w:ascii="ＭＳ 明朝;MS Mincho" w:hAnsi="ＭＳ 明朝;MS Mincho" w:cs="ＭＳ;ＭＳ 明朝"/>
                <w:color w:val="000000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管理権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単一権原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複数権原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構造・規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5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造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地上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     　地下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  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床面積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  延べ面積　　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年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73" w:hRule="atLeast"/>
        </w:trPr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添付書類</w:t>
            </w:r>
          </w:p>
        </w:tc>
        <w:tc>
          <w:tcPr>
            <w:tcW w:w="82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その他消防本部等が必要と認める書類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                           ）</w:t>
            </w:r>
          </w:p>
        </w:tc>
      </w:tr>
      <w:tr>
        <w:trPr>
          <w:trHeight w:val="39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受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付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  <w:tc>
          <w:tcPr>
            <w:tcW w:w="4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経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</w:tr>
      <w:tr>
        <w:trPr>
          <w:trHeight w:val="1149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  <w:t>表示マーク交付（更新）申請書</w:t>
      </w:r>
    </w:p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備考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１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この用紙の大きさは、日本工業規格</w:t>
      </w:r>
      <w:r>
        <w:rPr>
          <w:rFonts w:cs="Century" w:ascii="ＭＳ 明朝;MS Mincho" w:hAnsi="ＭＳ 明朝;MS Mincho"/>
          <w:color w:val="000000"/>
          <w:kern w:val="0"/>
          <w:sz w:val="23"/>
          <w:szCs w:val="23"/>
        </w:rPr>
        <w:t>A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４とする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575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２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※の欄は、記入しない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61" w:firstLine="115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３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ind w:left="513" w:hanging="259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59:00Z</dcterms:created>
  <dc:creator>fines</dc:creator>
  <dc:description/>
  <cp:keywords/>
  <dc:language>en-US</dc:language>
  <cp:lastModifiedBy>佐橋　宏樹</cp:lastModifiedBy>
  <cp:lastPrinted>2014-05-30T15:01:00Z</cp:lastPrinted>
  <dcterms:modified xsi:type="dcterms:W3CDTF">2015-05-19T23:59:00Z</dcterms:modified>
  <cp:revision>2</cp:revision>
  <dc:subject/>
  <dc:title>自主点検報告表示制度実施要領</dc:title>
</cp:coreProperties>
</file>