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sz w:val="24"/>
        </w:rPr>
        <w:t>様式第３号</w:t>
      </w:r>
      <w:r>
        <w:rPr>
          <w:sz w:val="24"/>
        </w:rPr>
        <w:t>（第４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使用開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firstLine="585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585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防火対象物の使用を開始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名</w:t>
            </w:r>
            <w:r>
              <w:rPr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権原者の氏名及び生年月日</w:t>
            </w:r>
          </w:p>
          <w:p>
            <w:pPr>
              <w:pStyle w:val="Normal"/>
              <w:spacing w:lineRule="atLeast" w:line="0"/>
              <w:ind w:right="630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使用開始予定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right="840" w:firstLine="672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102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1134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使用開始の７日前までに提出してください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304800</wp:posOffset>
                </wp:positionV>
                <wp:extent cx="5067300" cy="4210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を新たに使用するときの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25pt;margin-top:24pt;width:398.95pt;height:33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防火対象物を新たに使用するときの記入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様式第３号</w:t>
      </w:r>
      <w:r>
        <w:rPr/>
        <w:t>（第４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使用開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6294" w:hanging="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145</wp:posOffset>
                      </wp:positionV>
                      <wp:extent cx="1600200" cy="554355"/>
                      <wp:effectExtent l="3175" t="3810" r="62801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（法人名）の住所、氏名（役職）、電話番号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pt;margin-top:1.35pt;width:125.95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（法人名）の住所、氏名（役職）、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32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防火対象物の使用を開始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45205</wp:posOffset>
                      </wp:positionH>
                      <wp:positionV relativeFrom="page">
                        <wp:posOffset>172720</wp:posOffset>
                      </wp:positionV>
                      <wp:extent cx="1954530" cy="450215"/>
                      <wp:effectExtent l="3175" t="3810" r="3810" b="174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50360"/>
                              </a:xfrm>
                              <a:prstGeom prst="wedgeRoundRectCallout">
                                <a:avLst>
                                  <a:gd name="adj1" fmla="val -44476"/>
                                  <a:gd name="adj2" fmla="val 8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住所（複数の地番の場合は代表地番）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9.15pt;margin-top:13.6pt;width:153.85pt;height:35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住所（複数の地番の場合は代表地番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418"/>
        <w:gridCol w:w="2174"/>
      </w:tblGrid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453390</wp:posOffset>
                      </wp:positionV>
                      <wp:extent cx="1954530" cy="258445"/>
                      <wp:effectExtent l="3175" t="3810" r="3810" b="1746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58480"/>
                              </a:xfrm>
                              <a:prstGeom prst="wedgeRoundRectCallout">
                                <a:avLst>
                                  <a:gd name="adj1" fmla="val -45939"/>
                                  <a:gd name="adj2" fmla="val 114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名称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35.7pt;width:153.85pt;height:20.3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名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豊川市○○○○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名</w:t>
            </w:r>
            <w:r>
              <w:rPr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328930</wp:posOffset>
                      </wp:positionV>
                      <wp:extent cx="1954530" cy="429895"/>
                      <wp:effectExtent l="3175" t="3810" r="3810" b="1739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29840"/>
                              </a:xfrm>
                              <a:prstGeom prst="wedgeRoundRectCallout">
                                <a:avLst>
                                  <a:gd name="adj1" fmla="val -41162"/>
                                  <a:gd name="adj2" fmla="val 88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管理権原者の役職、氏名、生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25.9pt;width:153.85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理権原者の役職、氏名、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　○○○○</w:t>
            </w:r>
            <w:r>
              <w:rPr>
                <w:color w:val="000000"/>
                <w:kern w:val="0"/>
                <w:sz w:val="24"/>
              </w:rPr>
              <w:t>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権原者の氏名及び生年月日</w:t>
            </w:r>
          </w:p>
          <w:p>
            <w:pPr>
              <w:pStyle w:val="Normal"/>
              <w:spacing w:lineRule="atLeast" w:line="0"/>
              <w:ind w:right="630" w:hanging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　　○○○○○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48815</wp:posOffset>
                      </wp:positionH>
                      <wp:positionV relativeFrom="page">
                        <wp:posOffset>528320</wp:posOffset>
                      </wp:positionV>
                      <wp:extent cx="2070735" cy="429895"/>
                      <wp:effectExtent l="3810" t="3810" r="3175" b="1727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-37796"/>
                                  <a:gd name="adj2" fmla="val 88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物用途（飲食店、工場、共同住宅など）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45pt;margin-top:41.6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物用途（飲食店、工場、共同住宅など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昭和○○年○○月○○日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-41275</wp:posOffset>
                      </wp:positionV>
                      <wp:extent cx="2070735" cy="429895"/>
                      <wp:effectExtent l="3810" t="3810" r="3175" b="971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40402"/>
                                  <a:gd name="adj2" fmla="val 7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物の使用を開始する予定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-3.25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物の使用を開始する予定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開始予定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○○年○○月○○日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38735</wp:posOffset>
                      </wp:positionV>
                      <wp:extent cx="1131570" cy="277495"/>
                      <wp:effectExtent l="3175" t="3810" r="3810" b="781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277560"/>
                              </a:xfrm>
                              <a:prstGeom prst="wedgeRoundRectCallout">
                                <a:avLst>
                                  <a:gd name="adj1" fmla="val 41356"/>
                                  <a:gd name="adj2" fmla="val 76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従業員数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3.05pt;width:89.05pt;height:21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従業員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color w:val="000000"/>
                <w:sz w:val="24"/>
              </w:rPr>
              <w:t>○○○</w:t>
            </w:r>
            <w:r>
              <w:rPr>
                <w:sz w:val="24"/>
              </w:rPr>
              <w:t>　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180340</wp:posOffset>
                      </wp:positionV>
                      <wp:extent cx="1215390" cy="429895"/>
                      <wp:effectExtent l="3175" t="3810" r="27559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29840"/>
                              </a:xfrm>
                              <a:prstGeom prst="wedgeRoundRectCallout">
                                <a:avLst>
                                  <a:gd name="adj1" fmla="val 71263"/>
                                  <a:gd name="adj2" fmla="val -8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棟全体の収容人員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5pt;margin-top:14.2pt;width:95.65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棟全体の収容人員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収容人員</w:t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color w:val="000000"/>
                <w:sz w:val="24"/>
              </w:rPr>
              <w:t>○○○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102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23285</wp:posOffset>
                      </wp:positionH>
                      <wp:positionV relativeFrom="page">
                        <wp:posOffset>93980</wp:posOffset>
                      </wp:positionV>
                      <wp:extent cx="2070735" cy="429895"/>
                      <wp:effectExtent l="229870" t="3810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-60333"/>
                                  <a:gd name="adj2" fmla="val 49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対象物に設置されている消防用設備等の種類名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55pt;margin-top:7.4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対象物に設置されている消防用設備等の種類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消防用設備等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</w:t>
            </w:r>
            <w:r>
              <w:rPr>
                <w:color w:val="000000"/>
                <w:sz w:val="24"/>
              </w:rPr>
              <w:t>消火器、自動火災報知設備、誘導灯</w:t>
            </w:r>
          </w:p>
        </w:tc>
      </w:tr>
      <w:tr>
        <w:trPr>
          <w:trHeight w:val="69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使用開始の７日前までに提出してください。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２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１</w:t>
      </w:r>
      <w:r>
        <w:rPr>
          <w:color w:val="FF0000"/>
          <w:sz w:val="24"/>
        </w:rPr>
        <w:t>　</w:t>
      </w:r>
      <w:r>
        <w:rPr>
          <w:sz w:val="24"/>
        </w:rPr>
        <w:t>算定収容人員が不明な場合は、消防へ問い合わせ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２</w:t>
      </w:r>
      <w:r>
        <w:rPr>
          <w:color w:val="FF0000"/>
          <w:sz w:val="24"/>
        </w:rPr>
        <w:t>　</w:t>
      </w:r>
      <w:r>
        <w:rPr>
          <w:sz w:val="24"/>
        </w:rPr>
        <w:t>控えが必要であれば、２部提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09675</wp:posOffset>
                </wp:positionH>
                <wp:positionV relativeFrom="page">
                  <wp:posOffset>304800</wp:posOffset>
                </wp:positionV>
                <wp:extent cx="5067300" cy="42100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管理権原者変更時の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25pt;margin-top:24pt;width:398.95pt;height:33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防火対象物管理権原者変更時の記入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様式第３号</w:t>
      </w:r>
      <w:r>
        <w:rPr/>
        <w:t>（第４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使用開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6294" w:hanging="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145</wp:posOffset>
                      </wp:positionV>
                      <wp:extent cx="1600200" cy="554355"/>
                      <wp:effectExtent l="3175" t="3810" r="62801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（法人名）の住所、氏名（役職）、電話番号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pt;margin-top:1.35pt;width:125.95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（法人名）の住所、氏名（役職）、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32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防火対象物の使用を開始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45205</wp:posOffset>
                      </wp:positionH>
                      <wp:positionV relativeFrom="page">
                        <wp:posOffset>172720</wp:posOffset>
                      </wp:positionV>
                      <wp:extent cx="1954530" cy="450215"/>
                      <wp:effectExtent l="3175" t="3810" r="3810" b="1746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50360"/>
                              </a:xfrm>
                              <a:prstGeom prst="wedgeRoundRectCallout">
                                <a:avLst>
                                  <a:gd name="adj1" fmla="val -44476"/>
                                  <a:gd name="adj2" fmla="val 8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住所（複数の地番の場合は代表地番）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5pt;margin-top:13.6pt;width:153.85pt;height:35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住所（複数の地番の場合は代表地番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418"/>
        <w:gridCol w:w="2174"/>
      </w:tblGrid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453390</wp:posOffset>
                      </wp:positionV>
                      <wp:extent cx="1954530" cy="258445"/>
                      <wp:effectExtent l="3175" t="3810" r="3810" b="1746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58480"/>
                              </a:xfrm>
                              <a:prstGeom prst="wedgeRoundRectCallout">
                                <a:avLst>
                                  <a:gd name="adj1" fmla="val -45939"/>
                                  <a:gd name="adj2" fmla="val 114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名称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35.7pt;width:153.85pt;height:20.3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名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豊川市○○○○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名</w:t>
            </w:r>
            <w:r>
              <w:rPr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61285</wp:posOffset>
                      </wp:positionH>
                      <wp:positionV relativeFrom="page">
                        <wp:posOffset>328930</wp:posOffset>
                      </wp:positionV>
                      <wp:extent cx="2832735" cy="429895"/>
                      <wp:effectExtent l="281940" t="3810" r="29972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840" cy="429840"/>
                              </a:xfrm>
                              <a:prstGeom prst="wedgeRoundRectCallout">
                                <a:avLst>
                                  <a:gd name="adj1" fmla="val -59300"/>
                                  <a:gd name="adj2" fmla="val 468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前の管理権原者の役職、氏名、変更後の管理権原者の役職、氏名生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9.55pt;margin-top:25.9pt;width:22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管理権原者の役職、氏名、変更後の管理権原者の役職、氏名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</w:t>
            </w:r>
            <w:r>
              <w:rPr>
                <w:color w:val="000000"/>
                <w:kern w:val="0"/>
                <w:sz w:val="24"/>
              </w:rPr>
              <w:t>○○○○　○○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権原者の氏名及び生年月日</w:t>
            </w:r>
          </w:p>
          <w:p>
            <w:pPr>
              <w:pStyle w:val="Normal"/>
              <w:spacing w:lineRule="atLeast" w:line="0"/>
              <w:ind w:right="630" w:hanging="0"/>
              <w:rPr>
                <w:color w:val="000000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　　○○○○○から○○○○　　○○○○○に変更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昭和○○年○○月○○日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335</wp:posOffset>
                      </wp:positionH>
                      <wp:positionV relativeFrom="page">
                        <wp:posOffset>-40640</wp:posOffset>
                      </wp:positionV>
                      <wp:extent cx="5820410" cy="60071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0840" cy="601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4.75pt;width:458.3pt;height:47.3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-41275</wp:posOffset>
                      </wp:positionV>
                      <wp:extent cx="2070735" cy="429895"/>
                      <wp:effectExtent l="3810" t="3810" r="3175" b="971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40402"/>
                                  <a:gd name="adj2" fmla="val 7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管理権原者が変更される予定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-3.25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理権原者が変更される予定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開始予定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○○年○○月○○日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3335</wp:posOffset>
                      </wp:positionH>
                      <wp:positionV relativeFrom="page">
                        <wp:posOffset>-38735</wp:posOffset>
                      </wp:positionV>
                      <wp:extent cx="2896235" cy="600710"/>
                      <wp:effectExtent l="1270" t="3175" r="127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601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4.75pt;width:228.05pt;height:47.3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47800</wp:posOffset>
                      </wp:positionH>
                      <wp:positionV relativeFrom="page">
                        <wp:posOffset>-38100</wp:posOffset>
                      </wp:positionV>
                      <wp:extent cx="2924810" cy="55308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360" cy="553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75pt;margin-top:-4.75pt;width:230.3pt;height:43.5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3335</wp:posOffset>
                      </wp:positionH>
                      <wp:positionV relativeFrom="page">
                        <wp:posOffset>-39370</wp:posOffset>
                      </wp:positionV>
                      <wp:extent cx="5820410" cy="67691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20840" cy="6775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-4.75pt;width:458.3pt;height:53.3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消防用設備等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使用開始の７日前までに提出してください。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２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１</w:t>
      </w:r>
      <w:r>
        <w:rPr>
          <w:color w:val="FF0000"/>
          <w:sz w:val="24"/>
        </w:rPr>
        <w:t>　</w:t>
      </w:r>
      <w:r>
        <w:rPr>
          <w:sz w:val="24"/>
        </w:rPr>
        <w:t>算定収容人員が不明な場合は、消防へ問い合わせ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２</w:t>
      </w:r>
      <w:r>
        <w:rPr>
          <w:color w:val="FF0000"/>
          <w:sz w:val="24"/>
        </w:rPr>
        <w:t>　</w:t>
      </w:r>
      <w:r>
        <w:rPr>
          <w:sz w:val="24"/>
        </w:rPr>
        <w:t>控えが必要であれば、２部提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9675</wp:posOffset>
                </wp:positionH>
                <wp:positionV relativeFrom="page">
                  <wp:posOffset>304800</wp:posOffset>
                </wp:positionV>
                <wp:extent cx="5067300" cy="4210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用途変更時の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25pt;margin-top:24pt;width:398.95pt;height:33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防火対象物用途変更時の記入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様式第３号</w:t>
      </w:r>
      <w:r>
        <w:rPr/>
        <w:t>（第４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使用開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6294" w:hanging="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145</wp:posOffset>
                      </wp:positionV>
                      <wp:extent cx="1600200" cy="554355"/>
                      <wp:effectExtent l="3175" t="3810" r="62801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（法人名）の住所、氏名（役職）、電話番号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pt;margin-top:1.35pt;width:125.95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（法人名）の住所、氏名（役職）、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32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防火対象物の使用を開始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545205</wp:posOffset>
                      </wp:positionH>
                      <wp:positionV relativeFrom="page">
                        <wp:posOffset>172720</wp:posOffset>
                      </wp:positionV>
                      <wp:extent cx="1954530" cy="450215"/>
                      <wp:effectExtent l="3175" t="3810" r="3810" b="1746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50360"/>
                              </a:xfrm>
                              <a:prstGeom prst="wedgeRoundRectCallout">
                                <a:avLst>
                                  <a:gd name="adj1" fmla="val -44476"/>
                                  <a:gd name="adj2" fmla="val 8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住所（複数の地番の場合は代表地番）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5pt;margin-top:13.6pt;width:153.85pt;height:35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住所（複数の地番の場合は代表地番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418"/>
        <w:gridCol w:w="2174"/>
      </w:tblGrid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453390</wp:posOffset>
                      </wp:positionV>
                      <wp:extent cx="1954530" cy="258445"/>
                      <wp:effectExtent l="3175" t="3810" r="3810" b="1746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58480"/>
                              </a:xfrm>
                              <a:prstGeom prst="wedgeRoundRectCallout">
                                <a:avLst>
                                  <a:gd name="adj1" fmla="val -45939"/>
                                  <a:gd name="adj2" fmla="val 114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名称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35.7pt;width:153.85pt;height:20.3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名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豊川市○○○○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名</w:t>
            </w:r>
            <w:r>
              <w:rPr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328930</wp:posOffset>
                      </wp:positionV>
                      <wp:extent cx="1954530" cy="429895"/>
                      <wp:effectExtent l="3175" t="3810" r="3810" b="173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29840"/>
                              </a:xfrm>
                              <a:prstGeom prst="wedgeRoundRectCallout">
                                <a:avLst>
                                  <a:gd name="adj1" fmla="val -41162"/>
                                  <a:gd name="adj2" fmla="val 889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管理権原者の役職、氏名、生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25.9pt;width:153.85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管理権原者の役職、氏名、生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</w:t>
            </w:r>
            <w:r>
              <w:rPr>
                <w:color w:val="000000"/>
                <w:kern w:val="0"/>
                <w:sz w:val="24"/>
              </w:rPr>
              <w:t>○　○○</w:t>
            </w:r>
            <w:r>
              <w:rPr>
                <w:color w:val="000000"/>
                <w:sz w:val="24"/>
              </w:rPr>
              <w:t>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管理権原者の氏名及び生年月日</w:t>
            </w:r>
          </w:p>
          <w:p>
            <w:pPr>
              <w:pStyle w:val="Normal"/>
              <w:spacing w:lineRule="atLeast" w:line="0"/>
              <w:ind w:right="630" w:hanging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　　○○○○○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昭和○○年○○月○○日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-2540</wp:posOffset>
                      </wp:positionV>
                      <wp:extent cx="2070735" cy="429895"/>
                      <wp:effectExtent l="34925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-65851"/>
                                  <a:gd name="adj2" fmla="val 13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前及び変更後の建物の用途がわかるように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-0.2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及び変更後の建物の用途がわかるよう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から○○○○に変更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-41275</wp:posOffset>
                      </wp:positionV>
                      <wp:extent cx="2070735" cy="429895"/>
                      <wp:effectExtent l="3810" t="3810" r="3175" b="971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40402"/>
                                  <a:gd name="adj2" fmla="val 7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建物の用途が変更される予定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-3.25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建物の用途が変更される予定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開始予定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○○年○○月○○日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855345</wp:posOffset>
                      </wp:positionH>
                      <wp:positionV relativeFrom="page">
                        <wp:posOffset>38735</wp:posOffset>
                      </wp:positionV>
                      <wp:extent cx="1131570" cy="277495"/>
                      <wp:effectExtent l="3175" t="3810" r="3810" b="781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1480" cy="277560"/>
                              </a:xfrm>
                              <a:prstGeom prst="wedgeRoundRectCallout">
                                <a:avLst>
                                  <a:gd name="adj1" fmla="val 41356"/>
                                  <a:gd name="adj2" fmla="val 76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従業員数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3.05pt;width:89.05pt;height:21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従業員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color w:val="000000"/>
                <w:sz w:val="24"/>
              </w:rPr>
              <w:t>○○○</w:t>
            </w:r>
            <w:r>
              <w:rPr>
                <w:sz w:val="24"/>
              </w:rPr>
              <w:t>　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180340</wp:posOffset>
                      </wp:positionV>
                      <wp:extent cx="1215390" cy="429895"/>
                      <wp:effectExtent l="3175" t="3810" r="27559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29840"/>
                              </a:xfrm>
                              <a:prstGeom prst="wedgeRoundRectCallout">
                                <a:avLst>
                                  <a:gd name="adj1" fmla="val 71263"/>
                                  <a:gd name="adj2" fmla="val -8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棟全体の収容人員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95pt;margin-top:14.2pt;width:95.65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棟全体の収容人員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収容人員</w:t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color w:val="000000"/>
                <w:sz w:val="24"/>
              </w:rPr>
              <w:t>○○○</w:t>
            </w:r>
            <w:r>
              <w:rPr>
                <w:sz w:val="24"/>
              </w:rPr>
              <w:t>　人</w:t>
            </w:r>
          </w:p>
        </w:tc>
      </w:tr>
      <w:tr>
        <w:trPr>
          <w:trHeight w:val="102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423285</wp:posOffset>
                      </wp:positionH>
                      <wp:positionV relativeFrom="page">
                        <wp:posOffset>93980</wp:posOffset>
                      </wp:positionV>
                      <wp:extent cx="2070735" cy="429895"/>
                      <wp:effectExtent l="229870" t="3810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-60333"/>
                                  <a:gd name="adj2" fmla="val 49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対象物に設置されている消防用設備等の種類名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55pt;margin-top:7.4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対象物に設置されている消防用設備等の種類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消防用設備等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</w:t>
            </w:r>
            <w:r>
              <w:rPr>
                <w:color w:val="000000"/>
                <w:sz w:val="24"/>
              </w:rPr>
              <w:t>消火器、自動火災報知設備、誘導灯</w:t>
            </w:r>
          </w:p>
        </w:tc>
      </w:tr>
      <w:tr>
        <w:trPr>
          <w:trHeight w:val="69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使用開始の７日前までに提出してください。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２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１</w:t>
      </w:r>
      <w:r>
        <w:rPr>
          <w:color w:val="FF0000"/>
          <w:sz w:val="24"/>
        </w:rPr>
        <w:t>　</w:t>
      </w:r>
      <w:r>
        <w:rPr>
          <w:sz w:val="24"/>
        </w:rPr>
        <w:t>算定収容人員が不明な場合は、消防へ問い合わせること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２</w:t>
      </w:r>
      <w:r>
        <w:rPr>
          <w:color w:val="FF0000"/>
          <w:sz w:val="24"/>
        </w:rPr>
        <w:t>　</w:t>
      </w:r>
      <w:r>
        <w:rPr>
          <w:sz w:val="24"/>
        </w:rPr>
        <w:t>控えが必要であれば、２部提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09675</wp:posOffset>
                </wp:positionH>
                <wp:positionV relativeFrom="page">
                  <wp:posOffset>304800</wp:posOffset>
                </wp:positionV>
                <wp:extent cx="5067300" cy="42100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住所変更時の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25pt;margin-top:24pt;width:398.95pt;height:33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防火対象物住所変更時の記入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様式第３号</w:t>
      </w:r>
      <w:r>
        <w:rPr/>
        <w:t>（第４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使用開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6294" w:hanging="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145</wp:posOffset>
                      </wp:positionV>
                      <wp:extent cx="1600200" cy="554355"/>
                      <wp:effectExtent l="3175" t="3810" r="62801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（法人名）の住所、氏名（役職）、電話番号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pt;margin-top:1.35pt;width:125.95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（法人名）の住所、氏名（役職）、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32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防火対象物の使用を開始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33625</wp:posOffset>
                      </wp:positionH>
                      <wp:positionV relativeFrom="page">
                        <wp:posOffset>175260</wp:posOffset>
                      </wp:positionV>
                      <wp:extent cx="3161030" cy="450215"/>
                      <wp:effectExtent l="3175" t="3810" r="3810" b="1346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1160" cy="450360"/>
                              </a:xfrm>
                              <a:prstGeom prst="wedgeRoundRectCallout">
                                <a:avLst>
                                  <a:gd name="adj1" fmla="val -40055"/>
                                  <a:gd name="adj2" fmla="val 7877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前及び変更後の防火対象物の住所（複数の地番の場合は代表地番）がわかるように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75pt;margin-top:13.8pt;width:248.85pt;height:35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及び変更後の防火対象物の住所（複数の地番の場合は代表地番）がわかるよう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418"/>
        <w:gridCol w:w="2174"/>
      </w:tblGrid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539490</wp:posOffset>
                      </wp:positionH>
                      <wp:positionV relativeFrom="page">
                        <wp:posOffset>453390</wp:posOffset>
                      </wp:positionV>
                      <wp:extent cx="1954530" cy="258445"/>
                      <wp:effectExtent l="3175" t="3810" r="3810" b="1746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258480"/>
                              </a:xfrm>
                              <a:prstGeom prst="wedgeRoundRectCallout">
                                <a:avLst>
                                  <a:gd name="adj1" fmla="val -45939"/>
                                  <a:gd name="adj2" fmla="val 1148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名称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7pt;margin-top:35.7pt;width:153.85pt;height:20.3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名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豊川市○○○○○○○○から豊川市○○○○○○○○に変更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24"/>
              </w:rPr>
              <w:t>　　　　　</w:t>
            </w:r>
            <w:r>
              <w:rPr>
                <w:color w:val="000000"/>
                <w:sz w:val="24"/>
              </w:rPr>
              <w:t>○○○○　○○○○</w:t>
            </w:r>
            <w:r>
              <w:rPr>
                <w:color w:val="000000"/>
                <w:kern w:val="0"/>
                <w:sz w:val="24"/>
              </w:rPr>
              <w:t>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-43180</wp:posOffset>
                      </wp:positionV>
                      <wp:extent cx="5810885" cy="61912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1480" cy="619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4.75pt;width:457.55pt;height:48.7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管理権原者の氏名及び生年月日</w:t>
            </w:r>
          </w:p>
          <w:p>
            <w:pPr>
              <w:pStyle w:val="Normal"/>
              <w:spacing w:lineRule="atLeast" w:line="0"/>
              <w:ind w:right="630" w:hanging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昭和　　年　　月　　日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-31115</wp:posOffset>
                      </wp:positionV>
                      <wp:extent cx="5810885" cy="543560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1480" cy="5439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4.75pt;width:457.55pt;height:42.8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-41275</wp:posOffset>
                      </wp:positionV>
                      <wp:extent cx="2070735" cy="429895"/>
                      <wp:effectExtent l="3810" t="3810" r="3175" b="971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40402"/>
                                  <a:gd name="adj2" fmla="val 7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住所が変更される予定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-3.25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が変更される予定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開始予定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○○年○○月○○日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-29210</wp:posOffset>
                      </wp:positionV>
                      <wp:extent cx="2915285" cy="562610"/>
                      <wp:effectExtent l="635" t="3175" r="63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15640" cy="563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4.75pt;width:229.55pt;height:44.3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532765</wp:posOffset>
                      </wp:positionV>
                      <wp:extent cx="5810885" cy="705485"/>
                      <wp:effectExtent l="635" t="3175" r="63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1480" cy="705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0.85pt;width:457.55pt;height:55.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-29210</wp:posOffset>
                      </wp:positionV>
                      <wp:extent cx="2896235" cy="562610"/>
                      <wp:effectExtent l="635" t="3175" r="63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96560" cy="5630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.75pt;width:228.05pt;height:44.3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収容人員</w:t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102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使用開始の７日前までに提出してください。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２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１</w:t>
      </w:r>
      <w:r>
        <w:rPr>
          <w:color w:val="FF0000"/>
          <w:sz w:val="24"/>
        </w:rPr>
        <w:t>　</w:t>
      </w:r>
      <w:r>
        <w:rPr>
          <w:sz w:val="24"/>
        </w:rPr>
        <w:t>算定収容人員が不明な場合は、消防へ問い合わせ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２</w:t>
      </w:r>
      <w:r>
        <w:rPr>
          <w:color w:val="FF0000"/>
          <w:sz w:val="24"/>
        </w:rPr>
        <w:t>　</w:t>
      </w:r>
      <w:r>
        <w:rPr>
          <w:sz w:val="24"/>
        </w:rPr>
        <w:t>控えが必要であれば、２部提出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09675</wp:posOffset>
                </wp:positionH>
                <wp:positionV relativeFrom="page">
                  <wp:posOffset>304800</wp:posOffset>
                </wp:positionV>
                <wp:extent cx="5067300" cy="42100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名称変更時の記入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5.25pt;margin-top:24pt;width:398.95pt;height:33.1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防火対象物名称変更時の記入例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  <w:lang w:eastAsia="zh-CN"/>
        </w:rPr>
        <w:t>様式第３号</w:t>
      </w:r>
      <w:r>
        <w:rPr/>
        <w:t>（第４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835" w:right="2835" w:hanging="0"/>
              <w:jc w:val="distribute"/>
              <w:rPr>
                <w:sz w:val="24"/>
              </w:rPr>
            </w:pPr>
            <w:r>
              <w:rPr>
                <w:sz w:val="24"/>
              </w:rPr>
              <w:t>防火対象物使用開始届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6294" w:hanging="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451350</wp:posOffset>
                      </wp:positionH>
                      <wp:positionV relativeFrom="page">
                        <wp:posOffset>17145</wp:posOffset>
                      </wp:positionV>
                      <wp:extent cx="1600200" cy="554355"/>
                      <wp:effectExtent l="3175" t="3810" r="62801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（法人名）の住所、氏名（役職）、電話番号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5pt;margin-top:1.35pt;width:125.95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（法人名）の住所、氏名（役職）、電話番号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32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防火対象物の使用を開始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545205</wp:posOffset>
                      </wp:positionH>
                      <wp:positionV relativeFrom="page">
                        <wp:posOffset>172720</wp:posOffset>
                      </wp:positionV>
                      <wp:extent cx="1954530" cy="450215"/>
                      <wp:effectExtent l="3175" t="3810" r="3810" b="1746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450360"/>
                              </a:xfrm>
                              <a:prstGeom prst="wedgeRoundRectCallout">
                                <a:avLst>
                                  <a:gd name="adj1" fmla="val -44476"/>
                                  <a:gd name="adj2" fmla="val 8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住所（複数の地番の場合は代表地番）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5pt;margin-top:13.6pt;width:153.85pt;height:35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住所（複数の地番の場合は代表地番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85" w:type="dxa"/>
          <w:left w:w="105" w:type="dxa"/>
          <w:bottom w:w="0" w:type="dxa"/>
          <w:right w:w="105" w:type="dxa"/>
        </w:tblCellMar>
      </w:tblPr>
      <w:tblGrid>
        <w:gridCol w:w="2296"/>
        <w:gridCol w:w="2296"/>
        <w:gridCol w:w="2418"/>
        <w:gridCol w:w="2174"/>
      </w:tblGrid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232785</wp:posOffset>
                      </wp:positionH>
                      <wp:positionV relativeFrom="page">
                        <wp:posOffset>329565</wp:posOffset>
                      </wp:positionV>
                      <wp:extent cx="2261235" cy="382270"/>
                      <wp:effectExtent l="3810" t="3175" r="3175" b="762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382320"/>
                              </a:xfrm>
                              <a:prstGeom prst="wedgeRoundRectCallout">
                                <a:avLst>
                                  <a:gd name="adj1" fmla="val -45564"/>
                                  <a:gd name="adj2" fmla="val 68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変更前及び変更後の防火対象物の名称がわかるように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55pt;margin-top:25.95pt;width:178pt;height:30.0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及び変更後の防火対象物の名称がわかるよう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豊川市○○○○○○○○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148"/>
                <w:kern w:val="0"/>
                <w:sz w:val="24"/>
              </w:rPr>
              <w:t>名</w:t>
            </w:r>
            <w:r>
              <w:rPr>
                <w:spacing w:val="2"/>
                <w:kern w:val="0"/>
                <w:sz w:val="24"/>
              </w:rPr>
              <w:t>称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  <w:r>
              <w:rPr>
                <w:color w:val="000000"/>
                <w:kern w:val="0"/>
                <w:sz w:val="24"/>
              </w:rPr>
              <w:t>○○○○　○○○○○○から○○○○　○○○○○○に変更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-43180</wp:posOffset>
                      </wp:positionV>
                      <wp:extent cx="5829935" cy="619125"/>
                      <wp:effectExtent l="635" t="3175" r="63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619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4.75pt;width:459pt;height:48.7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管理権原者の氏名及び生年月日</w:t>
            </w:r>
          </w:p>
          <w:p>
            <w:pPr>
              <w:pStyle w:val="Normal"/>
              <w:spacing w:lineRule="atLeast" w:line="0"/>
              <w:ind w:right="630" w:hanging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575945</wp:posOffset>
                      </wp:positionV>
                      <wp:extent cx="5829935" cy="638810"/>
                      <wp:effectExtent l="635" t="3175" r="635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639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9.95pt;width:459pt;height:50.2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85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834515</wp:posOffset>
                      </wp:positionH>
                      <wp:positionV relativeFrom="page">
                        <wp:posOffset>-41275</wp:posOffset>
                      </wp:positionV>
                      <wp:extent cx="2070735" cy="429895"/>
                      <wp:effectExtent l="3810" t="3810" r="3175" b="971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429840"/>
                              </a:xfrm>
                              <a:prstGeom prst="wedgeRoundRectCallout">
                                <a:avLst>
                                  <a:gd name="adj1" fmla="val 40402"/>
                                  <a:gd name="adj2" fmla="val 71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防火対象物の名称が変更される予定年月日を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.45pt;margin-top:-3.25pt;width:163pt;height:33.8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防火対象物の名称が変更される予定年月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使用開始予定年月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</w:t>
            </w:r>
            <w:r>
              <w:rPr>
                <w:color w:val="FF0000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○○年○○月○○日</w:t>
            </w:r>
          </w:p>
        </w:tc>
      </w:tr>
      <w:tr>
        <w:trPr>
          <w:trHeight w:val="85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-48260</wp:posOffset>
                      </wp:positionV>
                      <wp:extent cx="2924810" cy="5721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5000" cy="572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4.75pt;width:230.25pt;height:45.0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従業員数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523240</wp:posOffset>
                      </wp:positionV>
                      <wp:extent cx="5829935" cy="715010"/>
                      <wp:effectExtent l="635" t="3175" r="635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30200" cy="7153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20.1pt;width:459pt;height:56.2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2540</wp:posOffset>
                      </wp:positionH>
                      <wp:positionV relativeFrom="page">
                        <wp:posOffset>-48260</wp:posOffset>
                      </wp:positionV>
                      <wp:extent cx="2905760" cy="572135"/>
                      <wp:effectExtent l="635" t="3175" r="635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05920" cy="572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.75pt;width:228.75pt;height:45.05pt;mso-position-horizontal-relative:page;mso-position-vertical-relative:page" type="_x0000_t32">
                      <v:stroke color="red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収容人員</w:t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１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1021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420" w:leader="none"/>
              </w:tabs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使用開始の７日前までに提出してください。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color w:val="FF0000"/>
                <w:sz w:val="24"/>
                <w:shd w:fill="D8D8D8" w:val="clear"/>
              </w:rPr>
              <w:t>注：２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１</w:t>
      </w:r>
      <w:r>
        <w:rPr>
          <w:color w:val="FF0000"/>
          <w:sz w:val="24"/>
        </w:rPr>
        <w:t>　</w:t>
      </w:r>
      <w:r>
        <w:rPr>
          <w:sz w:val="24"/>
        </w:rPr>
        <w:t>算定収容人員が不明な場合は、消防へ問い合わせること。</w:t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color w:val="FF0000"/>
          <w:sz w:val="24"/>
          <w:shd w:fill="D8D8D8" w:val="clear"/>
        </w:rPr>
        <w:t>注：２</w:t>
      </w:r>
      <w:r>
        <w:rPr>
          <w:color w:val="FF0000"/>
          <w:sz w:val="24"/>
        </w:rPr>
        <w:t>　</w:t>
      </w:r>
      <w:r>
        <w:rPr>
          <w:sz w:val="24"/>
        </w:rPr>
        <w:t>控えが必要であれば、２部提出すること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0:00Z</dcterms:created>
  <dc:creator>PC106</dc:creator>
  <dc:description/>
  <cp:keywords/>
  <dc:language>en-US</dc:language>
  <cp:lastModifiedBy>oa</cp:lastModifiedBy>
  <cp:lastPrinted>2014-09-10T11:10:00Z</cp:lastPrinted>
  <dcterms:modified xsi:type="dcterms:W3CDTF">2014-09-10T02:13:00Z</dcterms:modified>
  <cp:revision>6</cp:revision>
  <dc:subject/>
  <dc:title>様式第１号（第２条関係）</dc:title>
</cp:coreProperties>
</file>