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pacing w:val="-10"/>
          <w:kern w:val="0"/>
          <w:sz w:val="22"/>
          <w:szCs w:val="22"/>
        </w:rPr>
        <w:t>1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85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5"/>
          <w:kern w:val="0"/>
          <w:sz w:val="22"/>
          <w:szCs w:val="22"/>
        </w:rPr>
        <w:t>年月日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18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85"/>
          <w:kern w:val="0"/>
          <w:sz w:val="22"/>
          <w:szCs w:val="22"/>
        </w:rPr>
      </w:r>
    </w:p>
    <w:p>
      <w:pPr>
        <w:pStyle w:val="Normal"/>
        <w:ind w:firstLine="36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豊川市長　殿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請負者　住　所</w:t>
      </w:r>
    </w:p>
    <w:p>
      <w:pPr>
        <w:pStyle w:val="Normal"/>
        <w:ind w:firstLine="362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（所在地）</w:t>
      </w:r>
    </w:p>
    <w:p>
      <w:pPr>
        <w:pStyle w:val="Normal"/>
        <w:ind w:firstLine="362"/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　氏　名　　　　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75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114300</wp:posOffset>
                </wp:positionV>
                <wp:extent cx="64135" cy="28511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8512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6480 h 161640"/>
                            <a:gd name="textAreaBottom" fmla="*/ 15516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2.7pt;margin-top:9pt;width:5pt;height:22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180</wp:posOffset>
                </wp:positionH>
                <wp:positionV relativeFrom="paragraph">
                  <wp:posOffset>114300</wp:posOffset>
                </wp:positionV>
                <wp:extent cx="63500" cy="28511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5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6480 h 161640"/>
                            <a:gd name="textAreaBottom" fmla="*/ 15516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3.4pt;margin-top:9pt;width:4.95pt;height:2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名称及び</w:t>
      </w:r>
    </w:p>
    <w:p>
      <w:pPr>
        <w:pStyle w:val="Normal"/>
        <w:ind w:firstLine="362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表者職氏名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2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物価の変動に基づく請負代金額の変更について（請求）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付けで契約した下記工事について、豊川市公共工事請負契約約款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第２６条第５項の規定に基づき、請負代金額の変更を請求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pacing w:val="206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244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路線等の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ind w:firstLine="206"/>
        <w:rPr>
          <w:sz w:val="22"/>
          <w:szCs w:val="22"/>
        </w:rPr>
      </w:pPr>
      <w:r>
        <w:rPr>
          <w:spacing w:val="100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ind w:firstLine="206"/>
        <w:rPr>
          <w:sz w:val="22"/>
          <w:szCs w:val="22"/>
        </w:rPr>
      </w:pPr>
      <w:r>
        <w:rPr>
          <w:spacing w:val="100"/>
          <w:kern w:val="0"/>
          <w:sz w:val="22"/>
          <w:szCs w:val="22"/>
        </w:rPr>
        <w:t>対象材</w:t>
      </w:r>
      <w:r>
        <w:rPr>
          <w:spacing w:val="2"/>
          <w:kern w:val="0"/>
          <w:sz w:val="22"/>
          <w:szCs w:val="22"/>
        </w:rPr>
        <w:t>料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対象材料には、鋼材類又は燃料油のいずれか、あるいは両方を記載すること。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</w:p>
    <w:p>
      <w:pPr>
        <w:pStyle w:val="Normal"/>
        <w:autoSpaceDE w:val="false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文書番号</w:t>
      </w:r>
    </w:p>
    <w:p>
      <w:pPr>
        <w:pStyle w:val="Normal"/>
        <w:autoSpaceDE w:val="false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月　日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様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豊川市長　竹　本　幸　夫　　　印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物価の変動に基づく請負代金額の変更について（通知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付けで請求のあったこのことについては、下記のとおり協議開始日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定めたので、豊川市公共工事請負契約約款第２６条第５項の規定に基づき、通知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当該請負代金額の変更については、当該工事に係る主要な工事材料の変動額が請負代金額の１０００分の１０を超える額について行うもの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また、請負代金の変更額の算定に必要な資料の提出については、監督職員から別途指示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6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路線等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担　当　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４</w:t>
      </w:r>
    </w:p>
    <w:p>
      <w:pPr>
        <w:pStyle w:val="Normal"/>
        <w:autoSpaceDE w:val="false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文書番号</w:t>
      </w:r>
    </w:p>
    <w:p>
      <w:pPr>
        <w:pStyle w:val="Normal"/>
        <w:autoSpaceDE w:val="false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月　日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様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豊川市長　竹　本　幸　夫　　　印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契約内容の変更について（協議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付けで契約した下記工事について、別添の変更契約書のとおり契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内容を変更したいので、協議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なお、ご異議のない場合は、変更契約書に押印のうえ、２部提出してください。</w:t>
      </w:r>
    </w:p>
    <w:p>
      <w:pPr>
        <w:pStyle w:val="Normal"/>
        <w:ind w:firstLine="21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記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6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路線等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0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担　当　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電　話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　　　　　　　　　　特に定めた契約条件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　　この変更契約は、豊川市公共工事請負契約約款第２６条第５項の規定に基づ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き、請負代金額を変更するものである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7492"/>
        <w:rPr>
          <w:sz w:val="22"/>
          <w:szCs w:val="22"/>
        </w:rPr>
      </w:pPr>
      <w:r>
        <w:rPr>
          <w:sz w:val="22"/>
          <w:szCs w:val="22"/>
        </w:rPr>
        <w:t>様式４－１</w:t>
      </w:r>
    </w:p>
    <w:p>
      <w:pPr>
        <w:pStyle w:val="Normal"/>
        <w:ind w:firstLine="23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対象材料内訳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020"/>
        <w:gridCol w:w="694"/>
        <w:gridCol w:w="1641"/>
        <w:gridCol w:w="2175"/>
      </w:tblGrid>
      <w:tr>
        <w:trPr>
          <w:trHeight w:val="38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名　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規　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単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数　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備　考</w:t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19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kern w:val="0"/>
          <w:sz w:val="22"/>
          <w:szCs w:val="22"/>
        </w:rPr>
        <w:t>様式５</w:t>
      </w:r>
    </w:p>
    <w:p>
      <w:pPr>
        <w:pStyle w:val="Normal"/>
        <w:autoSpaceDE w:val="false"/>
        <w:ind w:left="1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autoSpaceDE w:val="false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月　日</w:t>
      </w:r>
    </w:p>
    <w:p>
      <w:pPr>
        <w:pStyle w:val="Normal"/>
        <w:autoSpaceDE w:val="false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　豊川市長　殿　　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請負者　住　所</w:t>
      </w:r>
    </w:p>
    <w:p>
      <w:pPr>
        <w:pStyle w:val="Normal"/>
        <w:ind w:firstLine="362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（所在地）</w:t>
      </w:r>
    </w:p>
    <w:p>
      <w:pPr>
        <w:pStyle w:val="Normal"/>
        <w:ind w:firstLine="362"/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　氏　名　　　　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75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14300</wp:posOffset>
                </wp:positionV>
                <wp:extent cx="64135" cy="28511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8512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6480 h 161640"/>
                            <a:gd name="textAreaBottom" fmla="*/ 15516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9pt;width:5pt;height:22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114300</wp:posOffset>
                </wp:positionV>
                <wp:extent cx="63500" cy="2851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851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6480 h 161640"/>
                            <a:gd name="textAreaBottom" fmla="*/ 15516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9pt;width:4.95pt;height:2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名称及び</w:t>
      </w:r>
    </w:p>
    <w:p>
      <w:pPr>
        <w:pStyle w:val="Normal"/>
        <w:ind w:firstLine="362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7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表者職氏名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2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物価の変動に基づく請負代金額の変更について（取下げ）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付けで行った豊川市公共工事請負契約約款第２６条第５項の規定に基づく請求については、取り下げます。</w:t>
      </w:r>
    </w:p>
    <w:p>
      <w:pPr>
        <w:pStyle w:val="Normal"/>
        <w:rPr>
          <w:rFonts w:ascii="ＭＳ 明朝;MS Mincho" w:hAnsi="ＭＳ 明朝;MS Mincho" w:cs="ＭＳ 明朝;MS Mincho"/>
          <w:spacing w:val="-2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25"/>
          <w:kern w:val="0"/>
          <w:sz w:val="22"/>
          <w:szCs w:val="22"/>
        </w:rPr>
        <w:t>　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-2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25"/>
          <w:kern w:val="0"/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pacing w:val="206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244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路線等の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ind w:firstLine="206"/>
        <w:rPr>
          <w:sz w:val="22"/>
          <w:szCs w:val="22"/>
        </w:rPr>
      </w:pPr>
      <w:r>
        <w:rPr>
          <w:spacing w:val="100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192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firstLine="232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0:00Z</dcterms:created>
  <dc:creator>Owner</dc:creator>
  <dc:description/>
  <cp:keywords/>
  <dc:language>en-US</dc:language>
  <cp:lastModifiedBy>藤井　勝仁</cp:lastModifiedBy>
  <cp:lastPrinted>2008-10-03T08:43:00Z</cp:lastPrinted>
  <dcterms:modified xsi:type="dcterms:W3CDTF">2022-04-26T08:20:00Z</dcterms:modified>
  <cp:revision>2</cp:revision>
  <dc:subject/>
  <dc:title>と</dc:title>
</cp:coreProperties>
</file>