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760"/>
        <w:gridCol w:w="1440"/>
      </w:tblGrid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番号</w:t>
            </w:r>
          </w:p>
        </w:tc>
        <w:tc>
          <w:tcPr>
            <w:tcW w:w="5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新　規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更　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規模修繕契約希望者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豊川市長　　様</w:t>
      </w:r>
    </w:p>
    <w:p>
      <w:pPr>
        <w:pStyle w:val="Normal"/>
        <w:ind w:firstLine="6930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豊川市が発注する小規模修繕契約について、次のとおり登録を申請します。なお、この申請書及び添付書類のすべての記載事項は、事実と相違ないことを誓約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trHeight w:val="8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〒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－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豊川市</w:t>
            </w:r>
          </w:p>
        </w:tc>
      </w:tr>
      <w:tr>
        <w:trPr>
          <w:trHeight w:val="3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職・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　　　　　　　　　</w:t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</w:t>
            </w:r>
            <w:r>
              <w:rPr>
                <w:sz w:val="24"/>
              </w:rPr>
              <w:t>〈０５３３〉　　　　－　　　　</w:t>
            </w:r>
          </w:p>
        </w:tc>
      </w:tr>
      <w:tr>
        <w:trPr>
          <w:trHeight w:val="6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ＦＡＸ番</w:t>
            </w:r>
            <w:r>
              <w:rPr>
                <w:spacing w:val="2"/>
                <w:kern w:val="0"/>
                <w:szCs w:val="21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</w:t>
            </w:r>
            <w:r>
              <w:rPr>
                <w:sz w:val="24"/>
              </w:rPr>
              <w:t>〈０５３３〉　　　　－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希望業種（３業種以内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3060"/>
        <w:gridCol w:w="3060"/>
        <w:gridCol w:w="108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順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業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内容・得意分野な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必要となる資格・許可の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種類・名称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数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希望業種については、受注を希望する順序で記入するこ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資格・許可については、業務上必要なものを必ず記入するこ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資格・許可の証明書（複写可）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使用印鑑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500"/>
      </w:tblGrid>
      <w:tr>
        <w:trPr>
          <w:trHeight w:val="21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使　　用　　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契約締結等に使用するもの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社　　印　　　　　代表者印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09855</wp:posOffset>
                      </wp:positionV>
                      <wp:extent cx="911225" cy="9124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9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pt;margin-top:8.65pt;width:71.7pt;height:7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09855</wp:posOffset>
                      </wp:positionV>
                      <wp:extent cx="92075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8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05pt;margin-top:8.65pt;width:72.4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1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　　　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14630</wp:posOffset>
                      </wp:positionV>
                      <wp:extent cx="914400" cy="914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05pt;margin-top:16.9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小規模修繕等の種類及び内容の具体例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430"/>
        <w:gridCol w:w="5940"/>
      </w:tblGrid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　　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容</w:t>
            </w:r>
          </w:p>
        </w:tc>
      </w:tr>
      <w:tr>
        <w:trPr>
          <w:trHeight w:val="5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　　　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工修繕、造作修繕等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　　　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官修繕・モルタル修繕、吹付け修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とぎ出し・洗い出し修繕等</w:t>
            </w:r>
          </w:p>
        </w:tc>
      </w:tr>
      <w:tr>
        <w:trPr>
          <w:trHeight w:val="52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屋　　　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屋根葺き（鋼板・瓦葺き等）修繕、雨樋修繕等</w:t>
            </w:r>
          </w:p>
        </w:tc>
      </w:tr>
      <w:tr>
        <w:trPr>
          <w:trHeight w:val="53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タイル・ブロック・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タイル張り修繕、ブロック積み修繕、石材修繕等</w:t>
            </w:r>
          </w:p>
        </w:tc>
      </w:tr>
      <w:tr>
        <w:trPr>
          <w:trHeight w:val="54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ガラス・サッ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ガラス加工取付、サッシ、網戸等</w:t>
            </w:r>
          </w:p>
        </w:tc>
      </w:tr>
      <w:tr>
        <w:trPr>
          <w:trHeight w:val="52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建　　　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すま、障子、木製建具関係等</w:t>
            </w:r>
          </w:p>
        </w:tc>
      </w:tr>
      <w:tr>
        <w:trPr>
          <w:trHeight w:val="53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塗　　　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塗装、防水塗装等</w:t>
            </w:r>
          </w:p>
        </w:tc>
      </w:tr>
      <w:tr>
        <w:trPr>
          <w:trHeight w:val="54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天井・壁・床仕上げ修繕、畳、カーテン、ブラインド等</w:t>
            </w:r>
          </w:p>
        </w:tc>
      </w:tr>
      <w:tr>
        <w:trPr>
          <w:trHeight w:val="53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板　　　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板金加工取付修繕等</w:t>
            </w:r>
          </w:p>
        </w:tc>
      </w:tr>
      <w:tr>
        <w:trPr>
          <w:trHeight w:val="54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気・通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内電気設備修繕、照明設備修繕、放送設備修繕等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排水設備修繕、給湯設備修繕、空調設備修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ガス設備等</w:t>
            </w:r>
          </w:p>
        </w:tc>
      </w:tr>
      <w:tr>
        <w:trPr>
          <w:trHeight w:val="52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災報知設備修繕等</w:t>
            </w:r>
          </w:p>
        </w:tc>
      </w:tr>
      <w:tr>
        <w:trPr>
          <w:trHeight w:val="54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そ　の　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3:06:00Z</dcterms:created>
  <dc:creator>0801</dc:creator>
  <dc:description/>
  <cp:keywords/>
  <dc:language>en-US</dc:language>
  <cp:lastModifiedBy>契約検査課</cp:lastModifiedBy>
  <cp:lastPrinted>2006-12-25T16:34:00Z</cp:lastPrinted>
  <dcterms:modified xsi:type="dcterms:W3CDTF">2021-03-25T00:58:00Z</dcterms:modified>
  <cp:revision>6</cp:revision>
  <dc:subject/>
  <dc:title>豊川市小規模修繕契約希望者の登録に関する要領</dc:title>
</cp:coreProperties>
</file>