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Style w:val="PageNumber"/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代表企業・団体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１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5143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75pt;margin-top:4.0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明朝;明朝"/>
              </w:rPr>
            </w:pPr>
            <w:r>
              <w:rPr>
                <w:rFonts w:ascii="Century" w:hAnsi="Century" w:cs="Century" w:eastAsia="明朝;明朝"/>
                <w:bCs/>
              </w:rPr>
              <w:t>２．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明朝;明朝" w:cs="Century"/>
                <w:b/>
                <w:b/>
                <w:bCs/>
                <w:color w:val="FFFFFF"/>
              </w:rPr>
            </w:pPr>
            <w:r>
              <w:rPr>
                <w:rFonts w:eastAsia="明朝;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79375</wp:posOffset>
                      </wp:positionV>
                      <wp:extent cx="466725" cy="419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9.3pt;margin-top:6.2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３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2540</wp:posOffset>
                      </wp:positionV>
                      <wp:extent cx="46672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5pt;margin-top:0.2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備考　記入欄が足りない場合は，本様式を複写して使用してください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状（構成員用）</w:t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豊川市長　殿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備考　記入欄が足りない場合は，本様式に準じて追加・作成してください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firstLine="210"/>
        <w:rPr/>
      </w:pPr>
      <w:r>
        <w:rPr>
          <w:szCs w:val="24"/>
        </w:rPr>
        <w:t>私は、下記の企業をグループの代表団体とし、豊川市豊川駅東駐車場はじめ３施設指定管理者の応募手続きに関して、次の事項を委任し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豊川市豊川駅東駐車場はじめ３施設</w:t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規模等総括表</w:t>
      </w:r>
    </w:p>
    <w:p>
      <w:pPr>
        <w:pStyle w:val="Normal"/>
        <w:spacing w:lineRule="atLeast" w:line="0"/>
        <w:rPr/>
      </w:pPr>
      <w:r>
        <w:rPr/>
        <w:t>企業・団体名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029"/>
        <w:gridCol w:w="124"/>
        <w:gridCol w:w="1099"/>
        <w:gridCol w:w="482"/>
        <w:gridCol w:w="108"/>
        <w:gridCol w:w="455"/>
        <w:gridCol w:w="811"/>
        <w:gridCol w:w="193"/>
        <w:gridCol w:w="18"/>
        <w:gridCol w:w="112"/>
        <w:gridCol w:w="621"/>
        <w:gridCol w:w="88"/>
        <w:gridCol w:w="453"/>
        <w:gridCol w:w="293"/>
        <w:gridCol w:w="33"/>
        <w:gridCol w:w="839"/>
        <w:gridCol w:w="405"/>
        <w:gridCol w:w="280"/>
        <w:gridCol w:w="392"/>
        <w:gridCol w:w="1175"/>
      </w:tblGrid>
      <w:tr>
        <w:trPr>
          <w:trHeight w:val="47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　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559"/>
                <w:kern w:val="0"/>
                <w:sz w:val="20"/>
              </w:rPr>
              <w:t>実績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種区分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第１年度分決算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まで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19</w:t>
            </w:r>
            <w:r>
              <w:rPr>
                <w:kern w:val="0"/>
                <w:sz w:val="20"/>
              </w:rPr>
              <w:t>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３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管理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イベントの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企画運営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17"/>
                <w:kern w:val="0"/>
                <w:sz w:val="20"/>
              </w:rPr>
              <w:t>損益計算</w:t>
            </w:r>
            <w:r>
              <w:rPr>
                <w:spacing w:val="-1"/>
                <w:kern w:val="0"/>
                <w:sz w:val="20"/>
              </w:rPr>
              <w:t>書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49"/>
                <w:kern w:val="0"/>
                <w:sz w:val="20"/>
              </w:rPr>
              <w:t>税引前当期利</w:t>
            </w:r>
            <w:r>
              <w:rPr>
                <w:spacing w:val="-1"/>
                <w:kern w:val="0"/>
                <w:sz w:val="20"/>
              </w:rPr>
              <w:t>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99CC" w:val="clear"/>
              </w:rPr>
              <w:t>コ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　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31"/>
                <w:kern w:val="0"/>
                <w:sz w:val="20"/>
              </w:rPr>
              <w:t>貸借対照</w:t>
            </w:r>
            <w:r>
              <w:rPr>
                <w:kern w:val="0"/>
                <w:sz w:val="20"/>
              </w:rPr>
              <w:t>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19</w:t>
            </w:r>
            <w:r>
              <w:rPr>
                <w:kern w:val="0"/>
                <w:sz w:val="20"/>
              </w:rPr>
              <w:t>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３月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19</w:t>
            </w:r>
            <w:r>
              <w:rPr>
                <w:kern w:val="0"/>
                <w:sz w:val="20"/>
              </w:rPr>
              <w:t>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３月ま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19</w:t>
            </w:r>
            <w:r>
              <w:rPr>
                <w:kern w:val="0"/>
                <w:sz w:val="20"/>
              </w:rPr>
              <w:t>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３月まで</w:t>
            </w:r>
          </w:p>
        </w:tc>
      </w:tr>
      <w:tr>
        <w:trPr>
          <w:trHeight w:val="5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0C0C0" w:val="clear"/>
              </w:rPr>
              <w:t>ア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CCFF" w:val="clear"/>
              </w:rPr>
              <w:t>ウ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　資　産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99" w:val="clear"/>
              </w:rPr>
              <w:t>オ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99FF" w:val="clear"/>
              </w:rPr>
              <w:t>イ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FFFF" w:val="clear"/>
              </w:rPr>
              <w:t>エ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87"/>
                <w:kern w:val="0"/>
                <w:sz w:val="20"/>
              </w:rPr>
              <w:t>自己資本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決算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益処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損失処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決算後増減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　　計</w:t>
            </w:r>
          </w:p>
        </w:tc>
      </w:tr>
      <w:tr>
        <w:trPr>
          <w:trHeight w:val="5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kern w:val="0"/>
                <w:sz w:val="18"/>
              </w:rPr>
            </w:pPr>
            <w:r>
              <w:rPr>
                <w:spacing w:val="-14"/>
                <w:kern w:val="0"/>
                <w:sz w:val="18"/>
              </w:rPr>
              <w:t>準備金･積立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次期繰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利益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欠損</w:t>
            </w:r>
            <w:r>
              <w:rPr>
                <w:spacing w:val="-8"/>
                <w:kern w:val="0"/>
                <w:sz w:val="20"/>
              </w:rPr>
              <w:t>)</w:t>
            </w:r>
            <w:r>
              <w:rPr>
                <w:spacing w:val="-8"/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993366" w:val="clear"/>
              </w:rPr>
              <w:t>カ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CCFF" w:val="clear"/>
              </w:rPr>
              <w:t>キ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FF00" w:val="clear"/>
              </w:rPr>
              <w:t>ク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術関係職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事務関係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その他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合　計</w:t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spacing w:val="-8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有資格者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気主任技術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物環境衛生技術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消防設備点検資格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営業年数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　　　業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休業又は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廃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業の期間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組織への変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　業　年　数</w:t>
            </w:r>
          </w:p>
        </w:tc>
      </w:tr>
      <w:tr>
        <w:trPr>
          <w:trHeight w:val="6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か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まで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年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ＳＰＣ、共同事業体で応募する場合は、各企業・団体毎に記入すること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２　営業年数は、創業から指定申請書提出日までの営業年数を記入し、</w:t>
      </w:r>
      <w:r>
        <w:rPr>
          <w:sz w:val="24"/>
        </w:rPr>
        <w:t>1</w:t>
      </w:r>
      <w:r>
        <w:rPr>
          <w:sz w:val="24"/>
        </w:rPr>
        <w:t>年未満は切り捨てとする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３　「決算後の増減額」の欄は、直前決算後、申請時までの間に増減資があった場合に限り記入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０号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特記事項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ascii="ＭＳ 明朝;MS Mincho" w:hAnsi="ＭＳ 明朝;MS Mincho" w:cs="ＭＳ Ｐゴシック"/>
          <w:kern w:val="0"/>
          <w:u w:val="single"/>
        </w:rPr>
        <w:t>企業･団体名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該当がない事項は、「該当なし」と記入してください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0"/>
        <w:gridCol w:w="1080"/>
        <w:gridCol w:w="569"/>
        <w:gridCol w:w="1961"/>
        <w:gridCol w:w="2530"/>
        <w:gridCol w:w="459"/>
        <w:gridCol w:w="1036"/>
        <w:gridCol w:w="1036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関連業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系列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し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を受け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等の状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社における役職及び氏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及び役職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代理店又は特約店契約のある相手会社名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引先の状況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受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発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術提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上所属する各種団体名（協会等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要取引　　　　　金融機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280"/>
        <w:ind w:left="200" w:hanging="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下記①、②、③に該当する場合に記入すること。欄に書ききれない場合には別紙も可とする。（様式自由）</w:t>
      </w:r>
    </w:p>
    <w:p>
      <w:pPr>
        <w:pStyle w:val="Normal"/>
        <w:widowControl/>
        <w:spacing w:lineRule="exact" w:line="280"/>
        <w:ind w:left="400" w:hanging="4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①　代表者本人又は当該企業が、他の企業に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し、又は他の企業から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受けている場合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②　代表者あるいは役員が、他の企業の代表者あるいは役員を兼ねてい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③　代理店、特約店等の関係にある場合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号</w:t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２０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　募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豊川</w:t>
      </w:r>
      <w:r>
        <w:rPr>
          <w:lang w:eastAsia="zh-TW"/>
        </w:rPr>
        <w:t>市長</w:t>
      </w:r>
      <w:r>
        <w:rPr/>
        <w:t>　殿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豊川市豊川駅東駐車場はじめ３施設指定管理者公募要領に基づき、指定申請書等を提出しましたが、辞退し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7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企業</w:t>
            </w:r>
          </w:p>
          <w:p>
            <w:pPr>
              <w:pStyle w:val="Style15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7950</wp:posOffset>
                      </wp:positionV>
                      <wp:extent cx="360045" cy="360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75pt;margin-top:8.5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-71755</wp:posOffset>
                      </wp:positionV>
                      <wp:extent cx="360045" cy="3600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25pt;margin-top:-5.65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7950</wp:posOffset>
                      </wp:positionV>
                      <wp:extent cx="360045" cy="3600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75pt;margin-top:8.5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7950</wp:posOffset>
                      </wp:positionV>
                      <wp:extent cx="360045" cy="3600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75pt;margin-top:8.5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/>
      </w:pPr>
      <w:r>
        <w:rPr/>
        <w:t>辞退の理由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324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9:00Z</dcterms:created>
  <dc:creator>teruo nishimatsu</dc:creator>
  <dc:description/>
  <dc:language>en-US</dc:language>
  <cp:lastModifiedBy>2902</cp:lastModifiedBy>
  <cp:lastPrinted>2004-10-05T16:09:00Z</cp:lastPrinted>
  <dcterms:modified xsi:type="dcterms:W3CDTF">2008-05-30T04:04:00Z</dcterms:modified>
  <cp:revision>6</cp:revision>
  <dc:subject/>
  <dc:title>様式第1号</dc:title>
</cp:coreProperties>
</file>